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20th day of January, 2015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3)</w:t>
        <w:tab/>
        <w:t>EXECUTIVE</w:t>
      </w:r>
    </w:p>
    <w:p>
      <w:pPr>
        <w:pStyle w:val="Normal"/>
        <w:ind w:left="3600" w:hanging="1440"/>
        <w:jc w:val="both"/>
        <w:rPr>
          <w:rFonts w:ascii="Arial" w:hAnsi="Arial" w:cs="Arial"/>
          <w:szCs w:val="24"/>
        </w:rPr>
      </w:pPr>
      <w:r>
        <w:rPr>
          <w:rFonts w:cs="Arial" w:ascii="Arial" w:hAnsi="Arial"/>
          <w:szCs w:val="24"/>
        </w:rPr>
        <w:tab/>
        <w:t>(4)</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CHANGE OF COUNCIL MEETING DA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7.</w:t>
        <w:tab/>
        <w:t>-</w:t>
        <w:tab/>
        <w:t xml:space="preserve">OVERVIEW AND SCRUTINY COMMITTEE ANNUAL                        </w:t>
        <w:tab/>
        <w:tab/>
        <w:t>REPORT.</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8.</w:t>
        <w:tab/>
        <w:t>-</w:t>
        <w:tab/>
        <w:t>NOTICE OF MOTION UNDER RULE 11.</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9.</w:t>
        <w:tab/>
        <w:t>-</w:t>
        <w:tab/>
        <w:t>NOTICE OF MOTION UNDER RULE 11.</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10.</w:t>
        <w:tab/>
        <w:t>-</w:t>
        <w:tab/>
        <w:t xml:space="preserve">TO ORDER THE COMMON SEAL TO BE AFFIXED TO                        </w:t>
        <w:tab/>
        <w:tab/>
        <w:t>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erbyshire (Mayor in the Chair), Barlow, Bell, Biggins, Burns, Callister, Cassidy, Garnett, Graham, Hamilton, Irwin, Johnston, R. McClure, W. McClure, McKenna, Maddox, Murphy, Opie, Pemberton, Pidduck, Pointer, Preston, Roberts, Seward, Sweeney, C. Thomson, M. A. Thomson, Thurlow,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8 – Minutes Sil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requested Members to stand and observe a one minute’s silence as a mark of respect for the former Borough and County Councillor Tina Macur who had died recentl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49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Burns declared a disclosable pecuniary interest in Minute No. 105 of the Executive Committee – Establishment of New Off-Street Parking Service as she was a Member of Cumbria County Council. She stated that s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Hamilton declared a disclosable pecuniary interest in Minute No. 105 of the Executive Committee – Establishment of New Off-Street Parking Service as she was a Member of Cumbria County Council. He stated that s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urphy declared a disclosable pecuniary interest in Minute No. 105 of the Executive Committee – Establishment of New Off-Street Parking Service as she was a Member of Cumbria County Council. He stated that s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Roberts declared a disclosable pecuniary interest in Minute No. 105 of the Executive Committee – Establishment of New Off-Street Parking Service as she was a Member of Cumbria County Council. He stated that s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Sweeney declared a disclosable pecuniary interest in Minute No. 94 of the Executive Committee – Barrow and District Credit Union Deposit as he was a member of the Supervisory Committee.  He stated that he would leave the meeting if this item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 A. Thomson declared a disclosable pecuniary interest in Agenda Item No. 7 – Overview and Scrutiny Committees Annual Report (Minute No. 60) as her husband was an allotment holder.  She stated that she would leave the meeting if this item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illiams declared a disclosable pecuniary interest in Minute No. 80 of the Executive Committee – Barrow Business Improvement District as he owned a small business in the area.  He left the meeting during discussion on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ilson declared a disclosable pecuniary interest in Minute No. 105 of the Executive Committee – Establishment of New Off-Street Parking Service as she was a Member of Cumbria County Council. He stated that 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14th October, 2014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1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Doughty, Guselli, Husband, Richardson and Wal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52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announcements from the Chairman, Leader or Head of Paid Servi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b/>
          <w:szCs w:val="24"/>
        </w:rPr>
        <w:t>53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4th November, 2nd December and the Special meeting held on 9th December, 2014 and 6th January, 2015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54 – Licensing Regulatory</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Regulatory Committee held on 16th October, 13th November and 18th December,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5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noted that the meetings of the Licensing Committee due to be held on 16th October, 13th November and 18th December, 2014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6 – Executive</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22nd October and 3rd December,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22nd October and 3rd December,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7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the report of the meeting of the Audit Committee held on 11th December,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58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No Members had any questions for the Leader of the Council relevant to the business before them.</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b/>
          <w:szCs w:val="24"/>
        </w:rPr>
        <w:t>59 – Change of Council Meeting Date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Executive Director reported that it was necessary to change the Council meeting from 24th March to 17th March, 2015 to enable the Notice of Election for the Borough and Parish Council Elections to be published earlier on 20th March, 2015.  This would aid the administration of the election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He also requested that the date of Annual Council be changed from 12th May to 18th May, 2015.  This would enable a Member Induction briefing on Thursday 14th May, 2015.</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i) To change the Council meeting from 24th March, 2015 to 17th March, 2015;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i) To change the Annual Council from 12th May, 2015 to 18th May, 2015.</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0 – Overview and Scrutiny Committee Annual Repor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had submitted a report detailing the work undertaken by the Overview and Scrutiny Committee for 2013/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Roberts and seconded by Councillor Cassidy and,</w:t>
      </w:r>
    </w:p>
    <w:p>
      <w:pPr>
        <w:pStyle w:val="Normal"/>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Annual Report from the Overview and Scrutiny Committee be accepted.</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rFonts w:ascii="Arial" w:hAnsi="Arial" w:cs="Arial"/>
          <w:b/>
          <w:b/>
          <w:szCs w:val="24"/>
        </w:rPr>
      </w:pPr>
      <w:r>
        <w:rPr>
          <w:rFonts w:cs="Arial" w:ascii="Arial" w:hAnsi="Arial"/>
          <w:b/>
          <w:szCs w:val="24"/>
        </w:rPr>
        <w:t>61 – Notice of Motion under Rule 11</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following motion had been signed by Councillors Sweeney, M. A. Thomson and C. Thomson and had been provided to the Council with Notice under Rule 11:-</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szCs w:val="24"/>
        </w:rPr>
        <w:t>"Council notes that once again the Tory Liberal Democrat Government has given the people of the Borough of Barrow-in-Furness one of the worst funding settlements in the countr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Council resolves to continue with the financial plan presented to the Executive Committee on 10th September and work to protect the homes, jobs and well-being of the people of the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was moved by Councillor Sweeney and seconded by Councillor Garnett that a named vote be taken on the motion.  The named vote was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favour of the motion, 29, namely Councillors Barlow, Bell, Biggins, Burns, Callister, Cassidy, Derbyshire, Garnett, Graham, Hamilton, Irwin, Johnston, W. McClure, McKenna, Maddox, Murphy, Opie, Pemberton, Pidduck, Pointer, Preston, Roberts, Seward, Sweeney, M. A. Thomson, C. Thomson, Thurlow, Williams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against the motion, 1, namely Councillor R. McC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was declared carried and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continue with the financial plan presented to the Executive Committee on 10th September and work to protect the homes, jobs and well-being of the people of the Bor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 Notice of Motion under Rule 11</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 motion had been signed by Councillors Pidduck and Sweeney and had been provided to the Council with Notice under Rule 11.</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An alteration of motion under Rule 13.7(a) had been submitted by Councillors Pidduck and Sweeney.  The Council gave consent to the alteration of the motion.  The motion was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Furness Economic Development Forum and the Community Rail Partnership have highlighted the importance of maintaining links to Manchester and its airport.  Notwithstanding this, the reduction and degradation of direct rail services to Manchester Airport continues with the announcement that the 6.18 am Manchester Airport to Barrow service will be replaced with a 5.15 am service from Manchester City Centr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Government has also recently confirmed that the Invitation to Tender for Northern and Trans Pennine Express services will be delayed and this may not be announced until well into 2015.  There is therefore further opportunity, along with other local authorities, to lobby against service reductions before these franchises are le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is entirely perverse, at a time of enormous economic opportunity, that services to our regional capital and international transport hub are to be reduced and the Council should take every opportunity to support campaigns against these cut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Council therefore resolves to oppose reductions in the number of direct train services to and from Manchester Airport and will join with other local authorities and bodies to lobby for their reversa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A vote was taken on the motion and it wa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unanimously agree that the Council oppose reductions in the number of direct train services to and from Manchester Airport and would join with other local authorities and bodies to lobby for their reversal.</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63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6.42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2z3">
    <w:name w:val="WW8Num12z3"/>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0:00Z</dcterms:created>
  <dc:creator>nbarnes</dc:creator>
  <dc:description/>
  <cp:keywords/>
  <dc:language>en-US</dc:language>
  <cp:lastModifiedBy>Sandra Kemsley</cp:lastModifiedBy>
  <cp:lastPrinted>2014-10-16T14:22:00Z</cp:lastPrinted>
  <dcterms:modified xsi:type="dcterms:W3CDTF">2015-02-02T15:10:00Z</dcterms:modified>
  <cp:revision>2</cp:revision>
  <dc:subject/>
  <dc:title>BOROUGH OF BARROW-IN-FURNESS</dc:title>
</cp:coreProperties>
</file>