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THE ANNUAL MEETING OF THE COUNCIL of this Borough was held at the Town Hall, Barrow-in-Furness at 7.00 p.m. on Tuesday the 19th day of July, 2011 to take into consideration and determine upon the following subjects, namely: -</w:t>
      </w:r>
    </w:p>
    <w:p>
      <w:pPr>
        <w:pStyle w:val="Normal"/>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1.</w:t>
        <w:tab/>
        <w:t xml:space="preserve"> -</w:t>
        <w:tab/>
        <w:t>DECLARATIONS OF INTEREST (IF ANY).</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2.</w:t>
        <w:tab/>
        <w:t>-</w:t>
        <w:tab/>
        <w:t>MINUTE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rFonts w:ascii="Arial" w:hAnsi="Arial" w:cs="Arial"/>
        </w:rPr>
      </w:pPr>
      <w:r>
        <w:rPr>
          <w:rFonts w:cs="Arial" w:ascii="Arial" w:hAnsi="Arial"/>
        </w:rPr>
        <w:tab/>
        <w:tab/>
        <w:t>3.</w:t>
        <w:tab/>
        <w:t xml:space="preserve"> -</w:t>
        <w:tab/>
        <w:t>TO RECEIVE APOLOGIES FOR ABSENCE.</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835" w:leader="none"/>
        </w:tabs>
        <w:ind w:left="1440" w:hanging="1440"/>
        <w:jc w:val="both"/>
        <w:rPr/>
      </w:pPr>
      <w:r>
        <w:rPr>
          <w:rFonts w:cs="Arial" w:ascii="Arial" w:hAnsi="Arial"/>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3600" w:hanging="1440"/>
        <w:jc w:val="both"/>
        <w:rPr>
          <w:rFonts w:ascii="Arial" w:hAnsi="Arial" w:cs="Arial"/>
          <w:szCs w:val="24"/>
        </w:rPr>
      </w:pPr>
      <w:r>
        <w:rPr>
          <w:rFonts w:cs="Arial" w:ascii="Arial" w:hAnsi="Arial"/>
        </w:rPr>
        <w:t>5.</w:t>
        <w:tab/>
        <w:t>-</w:t>
        <w:tab/>
        <w:t xml:space="preserve">(A)  </w:t>
        <w:tab/>
      </w:r>
      <w:r>
        <w:rPr>
          <w:rFonts w:cs="Arial" w:ascii="Arial" w:hAnsi="Arial"/>
          <w:szCs w:val="24"/>
        </w:rPr>
        <w:t xml:space="preserve">TO RECEIVE REPORTS FROM THE </w:t>
        <w:tab/>
        <w:t xml:space="preserve">FOLLOWING COMMITTEES AND </w:t>
        <w:tab/>
        <w:t>CONSIDER RECOMMENDATIONS.</w:t>
      </w:r>
    </w:p>
    <w:p>
      <w:pPr>
        <w:pStyle w:val="Normal"/>
        <w:ind w:left="3600" w:hanging="144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 w:val="22"/>
          <w:szCs w:val="22"/>
        </w:rPr>
      </w:pPr>
      <w:r>
        <w:rPr>
          <w:rFonts w:cs="Arial" w:ascii="Arial" w:hAnsi="Arial"/>
          <w:sz w:val="22"/>
          <w:szCs w:val="22"/>
        </w:rPr>
      </w:r>
    </w:p>
    <w:p>
      <w:pPr>
        <w:pStyle w:val="Normal"/>
        <w:ind w:left="4320" w:hanging="720"/>
        <w:jc w:val="both"/>
        <w:rPr/>
      </w:pPr>
      <w:r>
        <w:rPr>
          <w:rFonts w:cs="Arial" w:ascii="Arial" w:hAnsi="Arial"/>
          <w:szCs w:val="24"/>
        </w:rPr>
        <w:t xml:space="preserve">(B)  </w:t>
        <w:tab/>
        <w:t>QUESTIONS</w:t>
      </w:r>
      <w:r>
        <w:rPr>
          <w:rFonts w:cs="Arial" w:ascii="Arial" w:hAnsi="Arial"/>
        </w:rPr>
        <w:t xml:space="preserve"> TO THE LEADER OF THE COUNCIL.</w:t>
      </w:r>
    </w:p>
    <w:p>
      <w:pPr>
        <w:pStyle w:val="Normal"/>
        <w:ind w:left="4320" w:hanging="720"/>
        <w:jc w:val="both"/>
        <w:rPr>
          <w:rFonts w:ascii="Arial" w:hAnsi="Arial" w:cs="Arial"/>
          <w:sz w:val="22"/>
          <w:szCs w:val="22"/>
        </w:rPr>
      </w:pPr>
      <w:r>
        <w:rPr>
          <w:rFonts w:cs="Arial" w:ascii="Arial" w:hAnsi="Arial"/>
          <w:sz w:val="22"/>
          <w:szCs w:val="22"/>
        </w:rPr>
      </w:r>
    </w:p>
    <w:p>
      <w:pPr>
        <w:pStyle w:val="Normal"/>
        <w:ind w:left="4320" w:hanging="720"/>
        <w:jc w:val="both"/>
        <w:rPr>
          <w:rFonts w:ascii="Arial" w:hAnsi="Arial" w:cs="Arial"/>
        </w:rPr>
      </w:pPr>
      <w:r>
        <w:rPr>
          <w:rFonts w:cs="Arial" w:ascii="Arial" w:hAnsi="Arial"/>
        </w:rPr>
        <w:t>(C)</w:t>
        <w:tab/>
        <w:t>TO RECEIVE A REPORT ON THE PROCEEDINGS OF THE STANDARDS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6.</w:t>
        <w:tab/>
        <w:t>-</w:t>
        <w:tab/>
        <w:t>OVERVIEW AND SCRUTINY COMMITTEES’</w:t>
        <w:tab/>
        <w:tab/>
        <w:tab/>
        <w:tab/>
        <w:tab/>
        <w:t>ANNUAL REPORT.</w:t>
      </w:r>
    </w:p>
    <w:p>
      <w:pPr>
        <w:pStyle w:val="Normal"/>
        <w:tabs>
          <w:tab w:val="clear" w:pos="720"/>
          <w:tab w:val="left" w:pos="2127"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ind w:left="3600" w:hanging="1440"/>
        <w:jc w:val="both"/>
        <w:rPr>
          <w:rFonts w:ascii="Arial" w:hAnsi="Arial" w:cs="Arial"/>
        </w:rPr>
      </w:pPr>
      <w:r>
        <w:rPr>
          <w:rFonts w:cs="Arial" w:ascii="Arial" w:hAnsi="Arial"/>
        </w:rPr>
        <w:t>7.</w:t>
        <w:tab/>
        <w:t xml:space="preserve"> -</w:t>
        <w:tab/>
        <w:t>TO ORDER THE COMMON SEAL TO BE         AFFIXED TO DOCU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ESENT:- Councillor Murphy (Mayor in the Chair) and Councillors Barlow, Biggins, Burns, Callister, Cassidy, Derbyshire, Doughty, Garnett, Graham, Guselli, Hamilton, Husband, Irwin, Johnston, R. McClure, W. McClure, McKenna, Maddox, Murray, Opie, Pemberton, Pidduck, Pointer, Preston, Richardson, Roberts, Seward, Sweeney, C. Thomson, M. A. Thomson, Thurlow, Wall, Williams and Wil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meeting was opened with prayers by the Mayor’s Cha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1 – Declarations of Inter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ouncillor Burns declared a personal interest in any items relating to Cumbria County Council as she was a Member of tha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uncillor Guselli declared a personal interest in Minute No. 6 of the Audit Committee meeting held on 7th July, 2011 (Benefits Service Inspection) as he was a landlord in receipt of housing benefit for his Tenants.  He also declared a personal interest in any matters relating to Cumbria County Council as he was a Member of tha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uncillor Hamilton declared a personal interest in any items relating to Cumbria County Council as he was a Member of tha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uncillor R. McClure declared a personal and prejudicial interest in Minute No. 87 of the Planning Committee meeting held on 28th June, 2011 (Former Presbyterian Church, School Street, Barrow-in-Furness) as he owned the property adjacent to the church on the same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uncillor W. McClure declared a personal and prejudicial interest in Minute No. 87 of the Planning Committee meeting held on 28th June, 2011 (Former Presbyterian Church, School Street, Barrow-in-Furness) as she owned the property adjacent to the church on the same 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uncillor Murray declared a personal interest in Minute No. 86 of the Planning Committee meeting held on 28th June, 2011 (6 Dalkeith Street, Barrow-in-Furness) as he runs a taxi business in Dal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uncillor Roberts declared a personal interest in any items relating to Cumbria County Council as he was a Member of that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ouncillor Williams declared a personal interest in Minute No. 6 of the Audit Committee meeting held on 7th July, 2011 (Benefits Service Inspection) as he was a private landl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2 – Minu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The Minutes of the meeting of the Council held on 17th May, 2011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3 – Apologies for Absence</w:t>
      </w:r>
    </w:p>
    <w:p>
      <w:pPr>
        <w:pStyle w:val="Normal"/>
        <w:jc w:val="both"/>
        <w:rPr>
          <w:rFonts w:ascii="Arial" w:hAnsi="Arial" w:cs="Arial"/>
          <w:b/>
          <w:b/>
          <w:sz w:val="20"/>
        </w:rPr>
      </w:pPr>
      <w:r>
        <w:rPr>
          <w:rFonts w:cs="Arial" w:ascii="Arial" w:hAnsi="Arial"/>
          <w:b/>
          <w:sz w:val="20"/>
        </w:rPr>
      </w:r>
    </w:p>
    <w:p>
      <w:pPr>
        <w:pStyle w:val="Header"/>
        <w:tabs>
          <w:tab w:val="clear" w:pos="4153"/>
          <w:tab w:val="clear" w:pos="8306"/>
        </w:tabs>
        <w:jc w:val="both"/>
        <w:rPr>
          <w:rFonts w:ascii="Arial" w:hAnsi="Arial" w:cs="Arial"/>
        </w:rPr>
      </w:pPr>
      <w:r>
        <w:rPr>
          <w:rFonts w:cs="Arial" w:ascii="Arial" w:hAnsi="Arial"/>
        </w:rPr>
        <w:t>An apology for absence was submitted from Councillor Bell.</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rPr>
      </w:pPr>
      <w:r>
        <w:rPr>
          <w:rFonts w:cs="Arial" w:ascii="Arial" w:hAnsi="Arial"/>
          <w:b/>
        </w:rPr>
        <w:t>24 – Announce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Retirement of Mayoral Driver/Stewar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The Mayor informed the Council that Paul West, the Mayoral Driver/Steward would be retiring after 27 years service on 31st August, 2011.  He requested Members to join him in a round of applause to thank Paul for his hard work and commitment during his 27 years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PORTS OF COMMITTE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5 – Plann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t was moved by Councillor M. A. Thoms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meetings of the Planning Committee held on 5th and 26th April, 24th May and 28th June,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6 – Licens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Calliste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meetings of the Licensing Committee held on 24th March, 19th May and 23rd June,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7 – Executi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Pidduck and seconded by Councillor Callister that the report of the meetings of the Executive Committee held on 25th May and 6th July, 2011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further moved by Councillor Guselli and seconded by Councillor Richardson that an amendment be made in respect of the report for 93 Dalton Road, Barrow-in-Furness.  He moved that this item be referred back to the Executive Committee for their re-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 was voted upon and declared lost with 7 Members voting in favour and 28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s of the Executive Committee held on 25th May and 6th July, 2011 be received and that each of the recommendations contained therein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 Aud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Councillor Bur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 of the Audit Committee held on 7th July,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 – Questions to the Leader of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wo questions had been submitted to the Leader of the Council under notice as required by Standing Orders 10.2 and 10.4 as follows:-</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w:t>
        <w:tab/>
        <w:t>Councillor Guselli questioned what the Labour Group’s current plans were for developing apprenticeships within the Borough.  He further added that Copeland Borough Council had hoped to created 45 apprenticeships within an 18 month period which would be 60% funded via the Working Neighbourhood Fund.  He asked if the Leader would support him by endorsing a similar proposal to go to the next meeting of the Executive Committe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Councillor Richardson asked whether the Leader was aware that “Office Busters Limited”, a company in Roose Road selling economy furniture and office equipment had ceased trading as a result of what they considered unfair competition.  One of the contributing factors in the closure of that company was that in April 2011 it had been reported that a Member of the Council had negotiated for more than 500 items of office furniture from the former Tax Office in Furness House to be transferred to the Arc Recycling Centre in Salthouse Road, free of charge enabling Arc to offer furniture at prices below other competitors in the Borough, giving them an obvious commercial advantage.  He asked if the Leader would agree with him that this matter had been badly handled, was not in the best interests of the Borough and should be investigated to ensure that in future, the viability of local companies was not jeopardised by what appeared to have been the tacit approval of Members of the Borough Council.  He further added that, in the past, it had been put out to tender and questioned if the timing of the decision (pre-election) raised questions about motivation.  He asked if the Leader thought an enquiry would b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 responded to the questions by Members and addressed the concerns rai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 Report of the Standards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moved by the Mayor,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of the meeting of the Standards Committee held on 7th July, 2011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 Overview and Scrutiny Committees’ Annu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y Review Officer had submitted a report detailing the work undertaken by the Overview and Scrutiny Committees in 2010/11 and the Work Programme for 201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Roberts and seconded by Councillor R. McClure,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Annual Report from the Overview and Scrutiny Committees be accepted.</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32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7.45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6:00Z</dcterms:created>
  <dc:creator>I.T. Services</dc:creator>
  <dc:description/>
  <cp:keywords/>
  <dc:language>en-US</dc:language>
  <cp:lastModifiedBy>pwestwood</cp:lastModifiedBy>
  <cp:lastPrinted>2011-07-22T10:13:00Z</cp:lastPrinted>
  <dcterms:modified xsi:type="dcterms:W3CDTF">2011-08-18T12:53:00Z</dcterms:modified>
  <cp:revision>12</cp:revision>
  <dc:subject/>
  <dc:title>BOROUGH OF BARROW-IN-FURNESS</dc:title>
</cp:coreProperties>
</file>