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A MEETING OF THE COUNCIL of this Borough was held at the Town Hall, Barrow-in-Furness at 5.30 p.m. on Tuesday the 17th day of July, 2012 to take into consideration and determine upon the following subjects, namely: -</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1.</w:t>
        <w:tab/>
        <w:t xml:space="preserve"> -</w:t>
        <w:tab/>
        <w:t>DECLARATIONS OF INTEREST (IF ANY).</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2.</w:t>
        <w:tab/>
        <w:t>-</w:t>
        <w:tab/>
        <w:t>MINUTES.</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3.</w:t>
        <w:tab/>
        <w:t xml:space="preserve"> -</w:t>
        <w:tab/>
        <w:t>TO RECEIVE APOLOGIES FOR ABSENCE.</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835" w:leader="none"/>
        </w:tabs>
        <w:ind w:left="1440" w:hanging="1440"/>
        <w:jc w:val="both"/>
        <w:rPr/>
      </w:pPr>
      <w:r>
        <w:rPr>
          <w:rFonts w:cs="Arial" w:ascii="Arial" w:hAnsi="Arial"/>
          <w:szCs w:val="24"/>
        </w:rPr>
        <w:tab/>
        <w:tab/>
        <w:t>4.</w:t>
        <w:tab/>
        <w:t>-</w:t>
        <w:tab/>
        <w:t xml:space="preserve">PETITION TO BE PRESENTED BY FURNESS            </w:t>
        <w:tab/>
        <w:tab/>
        <w:tab/>
        <w:tab/>
        <w:t>OPPOSES BIOMAS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ab/>
        <w:t>5.</w:t>
        <w:tab/>
        <w:t>-</w:t>
        <w:tab/>
        <w:t>ANNOUNCEMENTS.</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835" w:leader="none"/>
        </w:tabs>
        <w:ind w:left="3600" w:hanging="1473"/>
        <w:jc w:val="both"/>
        <w:rPr/>
      </w:pPr>
      <w:r>
        <w:rPr>
          <w:rFonts w:cs="Arial" w:ascii="Arial" w:hAnsi="Arial"/>
          <w:szCs w:val="24"/>
        </w:rPr>
        <w:t>6.</w:t>
        <w:tab/>
        <w:t>-</w:t>
        <w:tab/>
        <w:t xml:space="preserve">(A)  </w:t>
        <w:tab/>
        <w:t xml:space="preserve">TO RECEIVE REPORTS FROM THE </w:t>
        <w:tab/>
        <w:t xml:space="preserve">FOLLOWING COMMITTEES AND </w:t>
        <w:tab/>
        <w:t>CONSIDER RECOMMENDATIONS.</w:t>
      </w:r>
    </w:p>
    <w:p>
      <w:pPr>
        <w:pStyle w:val="Normal"/>
        <w:ind w:left="3600" w:hanging="1440"/>
        <w:jc w:val="both"/>
        <w:rPr>
          <w:rFonts w:ascii="Arial" w:hAnsi="Arial" w:cs="Arial"/>
          <w:sz w:val="22"/>
          <w:szCs w:val="22"/>
        </w:rPr>
      </w:pPr>
      <w:r>
        <w:rPr>
          <w:rFonts w:cs="Arial" w:ascii="Arial" w:hAnsi="Arial"/>
          <w:sz w:val="22"/>
          <w:szCs w:val="22"/>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AUDIT</w:t>
      </w:r>
    </w:p>
    <w:p>
      <w:pPr>
        <w:pStyle w:val="Normal"/>
        <w:ind w:left="3600" w:hanging="1440"/>
        <w:jc w:val="both"/>
        <w:rPr>
          <w:rFonts w:ascii="Arial" w:hAnsi="Arial" w:cs="Arial"/>
          <w:sz w:val="22"/>
          <w:szCs w:val="22"/>
        </w:rPr>
      </w:pPr>
      <w:r>
        <w:rPr>
          <w:rFonts w:cs="Arial" w:ascii="Arial" w:hAnsi="Arial"/>
          <w:sz w:val="22"/>
          <w:szCs w:val="22"/>
        </w:rPr>
      </w:r>
    </w:p>
    <w:p>
      <w:pPr>
        <w:pStyle w:val="Normal"/>
        <w:ind w:left="4320" w:hanging="720"/>
        <w:jc w:val="both"/>
        <w:rPr>
          <w:rFonts w:ascii="Arial" w:hAnsi="Arial" w:cs="Arial"/>
          <w:szCs w:val="24"/>
        </w:rPr>
      </w:pPr>
      <w:r>
        <w:rPr>
          <w:rFonts w:cs="Arial" w:ascii="Arial" w:hAnsi="Arial"/>
          <w:szCs w:val="24"/>
        </w:rPr>
        <w:t xml:space="preserve">(B)  </w:t>
        <w:tab/>
        <w:t>QUESTIONS TO THE LEADER OF THE COUNCIL.</w:t>
      </w:r>
    </w:p>
    <w:p>
      <w:pPr>
        <w:pStyle w:val="Normal"/>
        <w:ind w:left="43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b/>
        <w:tab/>
        <w:tab/>
        <w:t>7.</w:t>
        <w:tab/>
        <w:t>-</w:t>
        <w:tab/>
        <w:t>NOTICE OF MOTION UNDER RULE 11.</w:t>
      </w:r>
    </w:p>
    <w:p>
      <w:pPr>
        <w:pStyle w:val="Normal"/>
        <w:tabs>
          <w:tab w:val="clear" w:pos="720"/>
          <w:tab w:val="left" w:pos="2127"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ind w:left="3600" w:hanging="1440"/>
        <w:jc w:val="both"/>
        <w:rPr/>
      </w:pPr>
      <w:r>
        <w:rPr>
          <w:rFonts w:cs="Arial" w:ascii="Arial" w:hAnsi="Arial"/>
          <w:szCs w:val="24"/>
        </w:rPr>
        <w:t>8.</w:t>
        <w:tab/>
        <w:t xml:space="preserve"> -</w:t>
        <w:tab/>
        <w:t>TO ORDER THE COMMON SEAL TO BE         AFFIXED TO 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 Maddox (Mayor in the Chair) and Councillors Barlow, Bell, Biggins, Burns, Callister, Cassidy, Derbyshire, Doughty, Garnett, Graham, Guselli, Hamilton, Husband, Irwin, Johnston, R. McClure, W. McClure, McKenna, Murphy, Murray, Opie, Pidduck, Pointer, Preston, Richardson, Roberts, Seward, Sweeney, C. Thomson, M. A. Thomson, Thurlow, Wall, Williams and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opened with prayers by the Mayor’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1 –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Minutes of the meeting of the Annual Council meeting held on 15th May, 2012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2 – Apologies for Absence</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An apology for absence was submitted from Councillor Pemberton.</w:t>
      </w:r>
      <w:r>
        <w:br w:type="page"/>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23 – Petition Presented by Furness Opposes Biomas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Mr Kevin Booth the Principal Petitioner of Furness Opposes Biomass presented a petition containing 14,393 signatures and requested that the Council debated the issue of biomass at its next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Leader of the Council thanked Mr Booth for the petition and advised that if there was a debate it would be at the next full Council meeting once the petition had been verifi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REPORTS OF COMMITTEE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b/>
          <w:szCs w:val="24"/>
        </w:rPr>
        <w:t>24 – Plann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meetings of the Planning Committee held on 17th April, 8th and 22nd May, 19th June and 10th July, 2012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25 – Licensing</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pPr>
      <w:r>
        <w:rPr>
          <w:rFonts w:cs="Arial" w:ascii="Arial" w:hAnsi="Arial"/>
          <w:szCs w:val="24"/>
        </w:rPr>
        <w:t>It was moved by Councillor Callister and seconded by Councillor Irwin that the report of the meetings of the Licensing Committee held on 22nd March, 17th May and 21st June, 2012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Licensing Committee held on 22nd March, 17th May and 21st June, 2012 be received and that each of the recommendations contained therein be adopted.</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szCs w:val="24"/>
        </w:rPr>
      </w:pPr>
      <w:r>
        <w:rPr>
          <w:rFonts w:cs="Arial" w:ascii="Arial" w:hAnsi="Arial"/>
          <w:b/>
          <w:szCs w:val="24"/>
        </w:rPr>
        <w:t>26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Pidduck and seconded by Councillor Derbyshire that the report of the meetings of the Executive Committee held on 18th April, 23rd May and 20th June, 2012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s of the Executive Committee held on 18th April, 23rd May and 20th June, 2012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27 – Audit</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moved by Councillor Burns,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 of the Audit Committee held on 28th June, 2012 be received.</w:t>
      </w:r>
    </w:p>
    <w:p>
      <w:pPr>
        <w:pStyle w:val="Header"/>
        <w:tabs>
          <w:tab w:val="clear" w:pos="4153"/>
          <w:tab w:val="clear" w:pos="8306"/>
        </w:tabs>
        <w:jc w:val="both"/>
        <w:rPr>
          <w:rFonts w:ascii="Arial" w:hAnsi="Arial" w:cs="Arial"/>
          <w:szCs w:val="24"/>
        </w:rPr>
      </w:pPr>
      <w:r>
        <w:rPr>
          <w:rFonts w:cs="Arial" w:ascii="Arial" w:hAnsi="Arial"/>
          <w:szCs w:val="24"/>
        </w:rPr>
      </w:r>
      <w:r>
        <w:br w:type="page"/>
      </w:r>
    </w:p>
    <w:p>
      <w:pPr>
        <w:pStyle w:val="Header"/>
        <w:tabs>
          <w:tab w:val="clear" w:pos="4153"/>
          <w:tab w:val="clear" w:pos="8306"/>
        </w:tabs>
        <w:jc w:val="both"/>
        <w:rPr>
          <w:rFonts w:ascii="Arial" w:hAnsi="Arial" w:cs="Arial"/>
          <w:b/>
          <w:b/>
          <w:szCs w:val="24"/>
        </w:rPr>
      </w:pPr>
      <w:r>
        <w:rPr>
          <w:rFonts w:cs="Arial" w:ascii="Arial" w:hAnsi="Arial"/>
          <w:b/>
          <w:szCs w:val="24"/>
        </w:rPr>
        <w:t>28 – Questions to the Leader of the Council</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Five questions had been submitted to the Leader of the Council under notice as required by Standing Order 10.2 and 10.4.</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One question from Councillor Richardson had been withdrawn and the remaining four questions were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1.</w:t>
        <w:tab/>
        <w:t>Councillor Richardson had stated that the proposed route to be followed by the Olympic Torch through Cumbria had been raised at the Cumbria Leaders Board on 27th May, 2011.  Leaders had been asked to consider and make any recommendations on the route as soon as possible.</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pPr>
      <w:r>
        <w:rPr>
          <w:rFonts w:cs="Arial" w:ascii="Arial" w:hAnsi="Arial"/>
          <w:szCs w:val="24"/>
        </w:rPr>
        <w:tab/>
        <w:t>The outcome was that six people from Barrow subsequently carried the torch, but the nearest they had come to Barrow was Bowness on Windermere.</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pPr>
      <w:r>
        <w:rPr>
          <w:rFonts w:cs="Arial" w:ascii="Arial" w:hAnsi="Arial"/>
          <w:szCs w:val="24"/>
        </w:rPr>
        <w:tab/>
        <w:t>He asked if the Leader could inform the Council of the action he had taken to have Barrow and District included on the route?</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ab/>
        <w:t>He also requested the Leader to explain how, whilst people from Barrow had to travel 25 miles to see the torch, it had been through Carlisle twice on separate days?</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2.</w:t>
        <w:tab/>
        <w:t>Councillor Roberts stated that at the AGM of the newly formed Barrow Credit Union the Chairman had reported that a number of organisations including the County Council had made cash donations to help in the setting up of the Credit Union.</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pPr>
      <w:r>
        <w:rPr>
          <w:rFonts w:cs="Arial" w:ascii="Arial" w:hAnsi="Arial"/>
          <w:szCs w:val="24"/>
        </w:rPr>
        <w:tab/>
        <w:t>As the Credit Union would assist many people within the Borough who were struggling with finances to obtain low cost loans, this was an organisation which would receive widespread support from both lenders and borrowers.</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ab/>
        <w:t>He added that he was surprised that the Borough Council had not been named as one of the supporting organisations and asked if the Leader therefore could advise the Council of the support that the Council would be likely to provide?</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3.</w:t>
        <w:tab/>
        <w:t>Councillor Williams stated that he had been advised that the company called ARC which leased premises from the Council in the Market and Salthouse Road had gone into liquidation.</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ab/>
        <w:t>ARC was a company which had received support from both the Borough and County Councils and was also assisted by a Member of the Borough Council in obtaining a large quantity of office furniture “free of charge”.</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ab/>
        <w:t>Bearing in mind that ARC presented themselves as having charitable aims and most of the items they sold had either been obtained free of charge or donated at low cost, he asked if the Leader had an information on why they had closed?</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ab/>
        <w:t>He also requested that the Leader advised the Council if ARC had any outstanding debts in relation to rents or rates owed to the Council, and if so, how much?</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pPr>
      <w:r>
        <w:rPr>
          <w:rFonts w:cs="Arial" w:ascii="Arial" w:hAnsi="Arial"/>
          <w:szCs w:val="24"/>
        </w:rPr>
        <w:t>4.</w:t>
        <w:tab/>
        <w:t>Councillor R. McClure stated that many Councils across the country had sent their congratulations to Her Majesty the Queen as part of the celebrations for her Diamond Jubilee.  He asked if the Leader could advise the Council of the contents of any message which had been sent to Her Majesty on behalf of the Borough of Barrow-in-Furness?</w:t>
      </w:r>
    </w:p>
    <w:p>
      <w:pPr>
        <w:pStyle w:val="Header"/>
        <w:tabs>
          <w:tab w:val="clear" w:pos="4153"/>
          <w:tab w:val="clear" w:pos="8306"/>
        </w:tabs>
        <w:ind w:left="709" w:hanging="709"/>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Leader responded to the questions by Members and addressed the concerns rais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Councillor McClure had suggested that the Mayor sends a message of congratulations to Her Majesty the Queen on behalf of the Council.  The Mayor had agreed to do so.</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29 – Notice of Motion under Rule 11: Health and Wellbeing Locality Forum</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 following motion had been signed by Councillors Sweeney and Pidduck and had been provided to the Council with notice under Rule 11:-</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Council welcomes the setting up of a Health and Wellbeing Locality Forum for the area, acknowledges the contribution that the Council can make to health and wellbeing, through its responsibilities for Housing, Environmental Health, Planning and Leisure and looks forward to working in partnership to improve the health and wellbeing of the people of Barr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 delegates the appointment of Members to the Health and Wellbeing Locality Forum to the Executive Committe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A vote was taken on the motion and it was,</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unanimously agree that the Council welcomed the setting up of a Health and Wellbeing Locality Forum for the area and that the appointment of Members to the Forum be delegated to the Executive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0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meeting closed at 5.58 p.m.</w:t>
      </w:r>
    </w:p>
    <w:p>
      <w:pPr>
        <w:pStyle w:val="Header"/>
        <w:tabs>
          <w:tab w:val="clear" w:pos="4153"/>
          <w:tab w:val="clear" w:pos="8306"/>
        </w:tabs>
        <w:jc w:val="both"/>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07:00Z</dcterms:created>
  <dc:creator>I.T. Services</dc:creator>
  <dc:description/>
  <cp:keywords/>
  <dc:language>en-US</dc:language>
  <cp:lastModifiedBy>spkemsley</cp:lastModifiedBy>
  <cp:lastPrinted>2012-07-19T14:25:00Z</cp:lastPrinted>
  <dcterms:modified xsi:type="dcterms:W3CDTF">2012-07-23T13:07:00Z</dcterms:modified>
  <cp:revision>2</cp:revision>
  <dc:subject/>
  <dc:title>BOROUGH OF BARROW-IN-FURNESS</dc:title>
</cp:coreProperties>
</file>