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A MEETING OF THE COUNCIL of this Borough was held at the Town Hall, Barrow-in-Furness at 5.30 p.m. on Tuesday the 16th day of October, 2012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5.</w:t>
        <w:tab/>
        <w:t>-</w:t>
        <w:tab/>
        <w:t>PETITION – ROOSECOTE POWERSTATION.</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6.</w:t>
        <w:tab/>
        <w:t>-</w:t>
        <w:tab/>
        <w:t>QUESTIONS BY THE PUBLIC.</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7.</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8.</w:t>
        <w:tab/>
        <w:t>-</w:t>
        <w:tab/>
        <w:t xml:space="preserve">OVERVIEW AND SCRUTINY COMMITTEES             </w:t>
        <w:tab/>
        <w:tab/>
        <w:tab/>
        <w:tab/>
        <w:tab/>
        <w:t>ANNUAL REPORT</w:t>
      </w:r>
    </w:p>
    <w:p>
      <w:pPr>
        <w:pStyle w:val="Normal"/>
        <w:tabs>
          <w:tab w:val="clear" w:pos="720"/>
          <w:tab w:val="left" w:pos="2127"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9.</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Maddox (Mayor in the Chair) and Councillors Barlow, Bell, Burns, Cassidy, Doughty, Garnett, Graham, Guselli, Hamilton, Husband, Irwin, Johnston, R. McClure, W. McClure, McKenna, Murray, Opie, Pemberton, Pidduck, Pointer, Preston, Richardson, Roberts, Seward, Sweeney, M. A. Thomson, Thurlow, Wall,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1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held on 17th July, 2012 were taken as read and confirme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3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Minute No. 38 of the Executive Committee, 19th September, 2012 – Final Recommendations on the New Electoral Arrangements for Cumbria County Council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lor Guselli declared an other registrable interest in Minute No. 34 of the Executive Committee, 18th July, 2012 – Cumbria County Council Parking Agreement  and an other registrable interest in Minute No. 38 of the Executive Committee, 19th September, 2012 – Final Recommendations on the New Electoral Arrangements for Cumbria County Council as he was a Member of Cumbria County Council.  He also declared a disclosable pecuniary interest in Minute No. 35 of the Executive Committee, 18th July, 2012 – Barrow Borough Council Housing Statement as he was a Private Landlo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declared an other registrable interest in Minute No. 38 of the Executive Committee, 19th September, 2012 – Final Recommendations on the New Electoral Arrangements for Cumbria County Council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oberts declared an other registrable interest in Minute No. 34 of the Executive Committee, 18th July, 2012 – Cumbria County Council Parking Agreeme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liams declared a disclosable pecuniary interest in Minute No. 35 of the Executive Committee, 18th July, 2012 – Barrow Borough Council Housing Statement as he was a Private Landl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3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Biggins, Callister, Derbyshire, Murphy and C. Thom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4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u w:val="single"/>
        </w:rPr>
      </w:pPr>
      <w:r>
        <w:rPr>
          <w:rFonts w:cs="Arial" w:ascii="Arial" w:hAnsi="Arial"/>
          <w:szCs w:val="24"/>
          <w:u w:val="single"/>
        </w:rPr>
        <w:t>Councillor Pidduck, Leader of the Council – Charter Level 1 Review Success</w:t>
      </w:r>
    </w:p>
    <w:p>
      <w:pPr>
        <w:pStyle w:val="Header"/>
        <w:tabs>
          <w:tab w:val="clear" w:pos="4153"/>
          <w:tab w:val="clear" w:pos="8306"/>
        </w:tabs>
        <w:jc w:val="both"/>
        <w:rPr>
          <w:rFonts w:ascii="Arial" w:hAnsi="Arial" w:cs="Arial"/>
          <w:szCs w:val="24"/>
          <w:u w:val="single"/>
        </w:rPr>
      </w:pPr>
      <w:r>
        <w:rPr>
          <w:rFonts w:cs="Arial" w:ascii="Arial" w:hAnsi="Arial"/>
          <w:szCs w:val="24"/>
          <w:u w:val="single"/>
        </w:rPr>
      </w:r>
    </w:p>
    <w:p>
      <w:pPr>
        <w:pStyle w:val="Header"/>
        <w:tabs>
          <w:tab w:val="clear" w:pos="4153"/>
          <w:tab w:val="clear" w:pos="8306"/>
        </w:tabs>
        <w:jc w:val="both"/>
        <w:rPr>
          <w:rFonts w:ascii="Arial" w:hAnsi="Arial" w:cs="Arial"/>
          <w:szCs w:val="24"/>
        </w:rPr>
      </w:pPr>
      <w:r>
        <w:rPr>
          <w:rFonts w:cs="Arial" w:ascii="Arial" w:hAnsi="Arial"/>
          <w:szCs w:val="24"/>
        </w:rPr>
        <w:t>Councillor Pidduck had great pleasure in announcing that following the successful assessment, the Council had retained the Charter Level 1 Award for Elected Member Development.  The Council had received a glowing report from the Assessment Team, who had been particularly impressed that 100% of Members had a Personal Development Plan which demonstrated that there was clearly a culture across the Authority that encouraged learning.  He congratulated the Officers invol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u w:val="single"/>
        </w:rPr>
        <w:t>Announcement by the Mayor – Queen’s Diamond Jubilee</w:t>
      </w:r>
    </w:p>
    <w:p>
      <w:pPr>
        <w:pStyle w:val="Header"/>
        <w:tabs>
          <w:tab w:val="clear" w:pos="4153"/>
          <w:tab w:val="clear" w:pos="8306"/>
        </w:tabs>
        <w:jc w:val="both"/>
        <w:rPr>
          <w:rFonts w:ascii="Arial" w:hAnsi="Arial" w:cs="Arial"/>
          <w:szCs w:val="24"/>
          <w:u w:val="single"/>
        </w:rPr>
      </w:pPr>
      <w:r>
        <w:rPr>
          <w:rFonts w:cs="Arial" w:ascii="Arial" w:hAnsi="Arial"/>
          <w:szCs w:val="24"/>
          <w:u w:val="single"/>
        </w:rPr>
      </w:r>
    </w:p>
    <w:p>
      <w:pPr>
        <w:pStyle w:val="Header"/>
        <w:tabs>
          <w:tab w:val="clear" w:pos="4153"/>
          <w:tab w:val="clear" w:pos="8306"/>
        </w:tabs>
        <w:jc w:val="both"/>
        <w:rPr/>
      </w:pPr>
      <w:r>
        <w:rPr>
          <w:rFonts w:cs="Arial" w:ascii="Arial" w:hAnsi="Arial"/>
          <w:szCs w:val="24"/>
        </w:rPr>
        <w:t>The Mayor announced that following the question raised at the last meeting she had written to Her Majesty the Queen to congratulate her on the celebration of her Diamond Jubilee and that she had received a letter of thanks from Buckingham Pala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u w:val="single"/>
        </w:rPr>
      </w:pPr>
      <w:r>
        <w:rPr>
          <w:rFonts w:cs="Arial" w:ascii="Arial" w:hAnsi="Arial"/>
          <w:szCs w:val="24"/>
          <w:u w:val="single"/>
        </w:rPr>
        <w:t>Announcement by the Mayor – Condolences to Tameside Police</w:t>
      </w:r>
    </w:p>
    <w:p>
      <w:pPr>
        <w:pStyle w:val="Header"/>
        <w:tabs>
          <w:tab w:val="clear" w:pos="4153"/>
          <w:tab w:val="clear" w:pos="8306"/>
        </w:tabs>
        <w:jc w:val="both"/>
        <w:rPr>
          <w:rFonts w:ascii="Arial" w:hAnsi="Arial" w:cs="Arial"/>
          <w:szCs w:val="24"/>
          <w:u w:val="single"/>
        </w:rPr>
      </w:pPr>
      <w:r>
        <w:rPr>
          <w:rFonts w:cs="Arial" w:ascii="Arial" w:hAnsi="Arial"/>
          <w:szCs w:val="24"/>
          <w:u w:val="single"/>
        </w:rPr>
      </w:r>
    </w:p>
    <w:p>
      <w:pPr>
        <w:pStyle w:val="Header"/>
        <w:tabs>
          <w:tab w:val="clear" w:pos="4153"/>
          <w:tab w:val="clear" w:pos="8306"/>
        </w:tabs>
        <w:jc w:val="both"/>
        <w:rPr>
          <w:rFonts w:ascii="Arial" w:hAnsi="Arial" w:cs="Arial"/>
          <w:szCs w:val="24"/>
        </w:rPr>
      </w:pPr>
      <w:r>
        <w:rPr>
          <w:rFonts w:cs="Arial" w:ascii="Arial" w:hAnsi="Arial"/>
          <w:szCs w:val="24"/>
        </w:rPr>
        <w:t>The Mayor announced that she had written to Tameside Police to offer condolences in respect of the tragic deaths of two of their Police Officers and that she had received a letter of acknowledgemen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35 – Petition – Roosecote Power Stat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ferring to Minute No. 23 – Petition Presented by Furness Opposes Biomass from the meeting on 17th July, 2012; Mr Kevin Booth the Principal Petitioner of Furness Opposes Biomass attended the meeting to address the Counci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petition question was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entrica proposed to regenerate Roosecote Power Station into a bio-mass fuel power station.  Following several presentations in 2011 and recently in 2012, many questions and concerns remained unanswered and inconsistent.  A large number of the Furness population were still unaware of the change and impact that would affect the local area.  The concerns/objections that had been raised by those who were aware were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Emissions -</w:t>
      </w:r>
      <w:r>
        <w:rPr>
          <w:rFonts w:cs="Arial" w:ascii="Arial" w:hAnsi="Arial"/>
          <w:szCs w:val="24"/>
        </w:rPr>
        <w:t xml:space="preserve"> The effect on the Furness community and would they really be enforc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Visual -</w:t>
      </w:r>
      <w:r>
        <w:rPr>
          <w:rFonts w:cs="Arial" w:ascii="Arial" w:hAnsi="Arial"/>
          <w:szCs w:val="24"/>
        </w:rPr>
        <w:t xml:space="preserve"> The proposal stands to be the largest structure in the Furness area, visible from the great range, 90m chimney, 70m boiler house.  The DDH (BAE Systems) is 51m;</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rFonts w:ascii="Arial" w:hAnsi="Arial" w:cs="Arial"/>
          <w:szCs w:val="24"/>
        </w:rPr>
      </w:pPr>
      <w:r>
        <w:rPr>
          <w:rFonts w:cs="Arial" w:ascii="Arial" w:hAnsi="Arial"/>
          <w:b/>
          <w:szCs w:val="24"/>
        </w:rPr>
        <w:t>Fire Risk -</w:t>
      </w:r>
      <w:r>
        <w:rPr>
          <w:rFonts w:cs="Arial" w:ascii="Arial" w:hAnsi="Arial"/>
          <w:szCs w:val="24"/>
        </w:rPr>
        <w:t xml:space="preserve"> The risk of fire in such a large fuel reserve would be a serious challenge not only for the Barrow Fire Service but all those surrounding and the location of the fuel store was adjacent to the gas termina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Waste Disposal -</w:t>
      </w:r>
      <w:r>
        <w:rPr>
          <w:rFonts w:cs="Arial" w:ascii="Arial" w:hAnsi="Arial"/>
          <w:szCs w:val="24"/>
        </w:rPr>
        <w:t xml:space="preserve"> A certain amount of waste would have to go to landfill which would be a burden on local landfill or roads if they go further afiel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Road Traffic -</w:t>
      </w:r>
      <w:r>
        <w:rPr>
          <w:rFonts w:cs="Arial" w:ascii="Arial" w:hAnsi="Arial"/>
          <w:szCs w:val="24"/>
        </w:rPr>
        <w:t xml:space="preserve"> Centrica had been inconsistent in the amount of road traffic that would be required but would mean at least 20 lorries in either direction per wee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Pollution -</w:t>
      </w:r>
      <w:r>
        <w:rPr>
          <w:rFonts w:cs="Arial" w:ascii="Arial" w:hAnsi="Arial"/>
          <w:szCs w:val="24"/>
        </w:rPr>
        <w:t xml:space="preserve"> Noise and smell.  Centrica assured us they will be monitored but who would enforce it once in pla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Property Valuation -</w:t>
      </w:r>
      <w:r>
        <w:rPr>
          <w:rFonts w:cs="Arial" w:ascii="Arial" w:hAnsi="Arial"/>
          <w:szCs w:val="24"/>
        </w:rPr>
        <w:t xml:space="preserve"> The impact of the effects on property valu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jc w:val="both"/>
        <w:rPr/>
      </w:pPr>
      <w:r>
        <w:rPr>
          <w:rFonts w:cs="Arial" w:ascii="Arial" w:hAnsi="Arial"/>
          <w:b/>
          <w:szCs w:val="24"/>
        </w:rPr>
        <w:t>Inconsistency -</w:t>
      </w:r>
      <w:r>
        <w:rPr>
          <w:rFonts w:cs="Arial" w:ascii="Arial" w:hAnsi="Arial"/>
          <w:szCs w:val="24"/>
        </w:rPr>
        <w:t xml:space="preserve"> From the presentations conducted by Centrica, the information offered had been inconsistent with different interpretations being given for the above so what were we to believ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For those reasons, those who had signed the petition were opposed to the development and would like the Council to join us in our objection.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Mr Booth thanked the Council for providing him with the opportunity to speak on behalf of Furness Opposes Biomass and the 14,000 plus people who had signed the petition in opposition of the proposed biomass plant.  He advised the Council that an unprecedented number of people had expressed concern, in fact, the highest number a petition in Barrow and Furness had every subscribed to.</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He requested the Council therefore to join with the MP, Mr John Woodcock, the MEPs, Brian Simpson, Jacqueline Foster, Sajjad Karim, Sir Robert Atkins and Paul Nuttall along with Borough and County Councillors, already supported, in asking Centrica to abandon its plans for a biomass plant in Barrow, in accordance with the undertaking already given by the compan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Council debated the petition and it was moved by Councillor Sweeney and seconded by Councillor Garnett that the Council had serious concerns that the Joint Borough/County Local Impact report raised so many unanswered questions and until those questions had been adequately addressed, the Council would be unable to support the project at this tim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further moved by Councillor Williams and seconded by Councillor Richardson that a named vote be taken.  The named vote was record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ose in favour of the motion, 31, namely Councillors Barlow, Bell, Burns, Cassidy, Doughty, Garnett, Graham, Guselli, Hamilton, Husband, Irwin, Johnston, R. McClure, W. McClure, McKenna, Maddox, Murray, Opie, Pemberton, Pidduck, Pointer, Preston, Richardson, Roberts, Seward, Sweeney, M. A. Thomson, Thurlow, Wall, Williams and Wil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motion was thereupon declared unanimously agre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Council was unable to support the project at this time until the unanswered questions arising from the Impact report had been adequately addres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36 – Questions by the Public</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Mr Gawne attended the meeting to ask the following questions regard ARC:-</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1.</w:t>
        <w:tab/>
        <w:t>Have the items donated to the Company been given to Charity by a Councillor as was the office equipment last year?; and</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2.</w:t>
        <w:tab/>
        <w:t>I posed a related question to the Local County Council Committee regarding the items of equipment funded by them to which I received a reply.  At the last Council meeting a Councillor had been asked the same question but was told that the Council had the matter in hand, can you now give an answer?</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Leader responded by advising that no Councillor had given anything to Charity and that following the question raised regarding ARC at the last meeting on 17th July, 2012 (Minute No. 28 refers) he had sent a letter to Councillor Williams and had since received a repl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b/>
          <w:szCs w:val="24"/>
        </w:rPr>
        <w:t>37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7th August, 4th September and 9th October, 2012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8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Irwi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Committee held on 26th July, 6th September and 11th October, 2012 be received.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Cs w:val="24"/>
        </w:rPr>
        <w:t>39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18th July and 19th September,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18th July and 19th September,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0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Audit Committee held on 25th July and 27th September, 2012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1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Two questions had been submitted to the Leader of the Council under notice as required by Standing Order 10.2 and 10.4,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1.</w:t>
        <w:tab/>
        <w:t>Councillor Richardson stated that the Government had recently re-affirmed its support for Councils to transfer the ownership of land to users where it was considered that there was a benefit to the community.</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ab/>
        <w:t>It was of course necessary to ensure that strict covenants were imposed on the future use of the land and that in the event of the original purpose for which the land was transferred no longer existing, the land would be returned to the Council’s ownership.</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ab/>
        <w:t>He referred particularly to a number of sports fields occupied by long established Clubs.</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He asked the Leader if he would instruct the Officers to prepare a report for the Executive Committee at an early date, setting out the protocols and safeguards which would have to be considered?</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2.</w:t>
        <w:tab/>
        <w:t>Councillor Richardson stated that the Government had recently announced that they were considering finding a permanent home for HMS Dreadnought (the first nuclear submarine built in Barrow).</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He asked if the Leader would support a campaign for Dreadnought to be returned to Barrow as a centrepiece of a tourist attraction highlighting the engineering skills which were developed in the Barrow Shipyard?</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In addition, he asked if the Leader would agree that if the bid was successful, BAE Systems should be contacted with a view to involving their apprentices in designing an appropriate feature as a backdrop for the project?</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As a final element of the project he asked if the Leader would agree that as part of an overall scheme to attract tourism, a statute should be included of a local man who more than anyone else ensured the future of the Barrow Shipyard through the development of nuclear submarines – Sir Leonard Redshaw?</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A further question without notice relevant to the reports and minutes detailed on the agenda had been rais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20" w:hanging="0"/>
        <w:jc w:val="both"/>
        <w:rPr/>
      </w:pPr>
      <w:r>
        <w:rPr>
          <w:rFonts w:cs="Arial" w:ascii="Arial" w:hAnsi="Arial"/>
          <w:szCs w:val="24"/>
        </w:rPr>
        <w:t>In respect of Minute No. 34 – Cumbria County Council Parking Agreement, of the Executive Committee held on 18th July, 2012; Councillor R. McClure requested the Leader to conduct a survey of the less popular car parks within the Borough with a view to possibly increasing the number of contract spaces at a reduced rate or provide cheaper pay and display prices on the under-used car parks to attract shoppers to the town.</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s by Members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2 – Overview and Scrutiny Committee’s Annual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olicy Review Officer had submitted a report detailing the work undertaken by the Overview and Scrutiny Committee in 2011/12 as well as the Work Programme up to March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Roberts and seconded by Councillor Richards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Annual Report from the Overview and Scrutiny Committee be acce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3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6.43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7:00Z</dcterms:created>
  <dc:creator>I.T. Services</dc:creator>
  <dc:description/>
  <cp:keywords/>
  <dc:language>en-US</dc:language>
  <cp:lastModifiedBy>spkemsley</cp:lastModifiedBy>
  <cp:lastPrinted>2012-10-19T09:28:00Z</cp:lastPrinted>
  <dcterms:modified xsi:type="dcterms:W3CDTF">2012-10-30T13:27:00Z</dcterms:modified>
  <cp:revision>2</cp:revision>
  <dc:subject/>
  <dc:title>BOROUGH OF BARROW-IN-FURNESS</dc:title>
</cp:coreProperties>
</file>