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8th day of April, 2014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 REGULATORY</w:t>
      </w:r>
    </w:p>
    <w:p>
      <w:pPr>
        <w:pStyle w:val="Normal"/>
        <w:ind w:left="3600" w:hanging="1440"/>
        <w:jc w:val="both"/>
        <w:rPr>
          <w:rFonts w:ascii="Arial" w:hAnsi="Arial" w:cs="Arial"/>
          <w:szCs w:val="24"/>
        </w:rPr>
      </w:pPr>
      <w:r>
        <w:rPr>
          <w:rFonts w:cs="Arial" w:ascii="Arial" w:hAnsi="Arial"/>
          <w:szCs w:val="24"/>
        </w:rPr>
        <w:tab/>
        <w:tab/>
        <w:t>(3)</w:t>
        <w:tab/>
        <w:t>LICENSING</w:t>
      </w:r>
    </w:p>
    <w:p>
      <w:pPr>
        <w:pStyle w:val="Normal"/>
        <w:ind w:left="3600" w:hanging="1440"/>
        <w:jc w:val="both"/>
        <w:rPr/>
      </w:pPr>
      <w:r>
        <w:rPr>
          <w:rFonts w:cs="Arial" w:ascii="Arial" w:hAnsi="Arial"/>
          <w:szCs w:val="24"/>
        </w:rPr>
        <w:tab/>
        <w:tab/>
        <w:t>(4)</w:t>
        <w:tab/>
        <w:t>EXECUTIVE</w:t>
      </w:r>
    </w:p>
    <w:p>
      <w:pPr>
        <w:pStyle w:val="Normal"/>
        <w:ind w:left="3600" w:hanging="1440"/>
        <w:jc w:val="both"/>
        <w:rPr/>
      </w:pPr>
      <w:r>
        <w:rPr>
          <w:rFonts w:cs="Arial" w:ascii="Arial" w:hAnsi="Arial"/>
          <w:szCs w:val="24"/>
        </w:rPr>
        <w:tab/>
        <w:tab/>
        <w:t>(5)</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t>6.</w:t>
        <w:tab/>
        <w:tab/>
        <w:t>MINUTE NO. 109, EXECUTIVE COMMITTEE, 22ND JANUARY, 2014.</w:t>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7.</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 Thomson (Mayor in the Chair), Barlow, Bell, Biggins, Burns, Callister, Cassidy, Derbyshire, Doughty, Garnett, Hamilton, Husband, Irwin, Johnston, R. McClure, W. McClure, McKenna, Maddox, Murphy, Murray, Opie, Pemberton, Pidduck, Pointer, Preston, Richardson, Seward, Sweeney, M. A. Thomson, Wall, Williams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Council meeting held on 21st January, 2014 and the extraordinary meeting held on 4th March, 2014 were taken as read and confirmed.</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59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Guselli, Graham, Roberts and Thurlow.</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60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meetings of the Planning Committee held on 4th February and 11th March, 2014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61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Regulatory Committee held on 6th February and 20th March, 2014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2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 of the Licensing Committee held on 6th February, 2014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3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22nd January, 19th February and 26th March,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noted that the recommendations of the Executive Committee on 22nd January, 2014 had been approved by Council on 4th March, 201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19th February and 26th March,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4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 seconded by Councillor Derbyshire that the report of the meeting of the Audit Committee held on 6th March,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6th March, 2014 be received and that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65 – Question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One question had been submitted to the Leader of the Council under notice as required by Standing Orders 10.2 and 10.4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lor Richardson ask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w:t>
      </w:r>
      <w:r>
        <w:rPr>
          <w:rFonts w:cs="Arial" w:ascii="Arial" w:hAnsi="Arial"/>
          <w:szCs w:val="24"/>
        </w:rPr>
        <w:t>I have been advised that a number of Councils are intending to hold events to commemorate the Centenary Anniversary of the First World War.  Bearing in mind the significance of the war to this area, would the Leader advise me if the Council intends to mark the Centenary, if so, what form will it tak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Furthermore, Councillor Richardson requested that the Executive Director conducted a review into which names would be appropriate to be added to the cenotaph in the Park</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rFonts w:ascii="Arial" w:hAnsi="Arial" w:cs="Arial"/>
          <w:szCs w:val="24"/>
        </w:rPr>
      </w:pPr>
      <w:r>
        <w:rPr>
          <w:rFonts w:cs="Arial" w:ascii="Arial" w:hAnsi="Arial"/>
          <w:szCs w:val="24"/>
        </w:rPr>
        <w:t>The Leader responded to the question and addressed the concerns rais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66 – Minute No. 109, Executive Committee, 22nd January, 2014</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t the meeting of Council on 4th March, 2014 Members agreed to delay a decision regarding the approval of revised grades and the establishment of new posts until the formal consultation process had been comple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formal process ended on 31st March, 2014 and no comments/amendments had been received from the Trade Uni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that Recommendation 5 be agreed and that the revised grades as set out in the original report, including the establishment of new posts be agreed and implemented with effect from 1st April, 201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Recommendation 5 of Minute No. 109 of the Executive Committee held on 22nd January, 2014 be agreed and that the revised grades as set out in the original report, including the establishment of new posts be agreed and implemented with effect from 1st April, 2014.</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67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5.57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1z3">
    <w:name w:val="WW8Num11z3"/>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2"/>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5:00Z</dcterms:created>
  <dc:creator>nbarnes</dc:creator>
  <dc:description/>
  <dc:language>en-US</dc:language>
  <cp:lastModifiedBy>Paula Westwood</cp:lastModifiedBy>
  <cp:lastPrinted>2014-04-10T09:16:00Z</cp:lastPrinted>
  <dcterms:modified xsi:type="dcterms:W3CDTF">2014-04-15T08:55:00Z</dcterms:modified>
  <cp:revision>2</cp:revision>
  <dc:subject/>
  <dc:title>BOROUGH OF BARROW-IN-FURNESS</dc:title>
</cp:coreProperties>
</file>