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29th June, 2009</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Heath (Chairman), Unwin (Vice-Chairman), Barlow and Beg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8th March,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inal Accounts for the Year ended 31st March,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presented a report detailing the Council’s Statement of Accounts for year ended 31st March, 2009.  The Accounts and Audit Regulations 2003 required the approval of the Statement of Accounts by 30th June, 2009 and publication by 30th September,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Accounts for 2008/09 had been distributed to Members prior to the meeting.  The Borough Treasurer tabled some amendments to the report at the meeting as follow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age 12 – the figures in the top two rows of the table had been amended as a Cost Centre had been put in the wrong place however, this did not alter the total at the bottom of the tabl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ge 34 – the table had been amended to present the information in a different forma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ge 35 – the table at the top of the page in respect of valuation certificates, these figures had been amended however the total remained the same; an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age 31 – half way down the table in the column titled ‘impairment 31/3/2008’ this had been amended to 2009.</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had informed the Committee that Local Authority Accounts are prepared to comply with Generally Accepted Accounting Principles (GAAP) in the United Kingdom.  This meant that public sector accounts were moving towards alignment with company accounts.  The professional accounting body for the public sector, the Chartered Institute of Public Finance and Accountancy (CIPFA) issued Statement of Recommended Practice (SORP) and guidance to Authorities on the best way of producing the accounts.</w:t>
      </w:r>
    </w:p>
    <w:p>
      <w:pPr>
        <w:pStyle w:val="Normal"/>
        <w:rPr>
          <w:rFonts w:ascii="Arial" w:hAnsi="Arial" w:cs="Arial"/>
        </w:rPr>
      </w:pPr>
      <w:r>
        <w:rPr>
          <w:rFonts w:cs="Arial" w:ascii="Arial" w:hAnsi="Arial"/>
        </w:rPr>
      </w:r>
    </w:p>
    <w:p>
      <w:pPr>
        <w:pStyle w:val="Normal"/>
        <w:jc w:val="both"/>
        <w:rPr/>
      </w:pPr>
      <w:r>
        <w:rPr>
          <w:rFonts w:cs="Arial" w:ascii="Arial" w:hAnsi="Arial"/>
        </w:rPr>
        <w:t xml:space="preserve">In preparing the accounts for 2008/09, Officers had complied with recommended practice and all the relevant legisl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for the financial year ended 31st March 2009 we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General F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2008-2009 original General Fund (GF) net revenue budget was set at £13,092,000.  The net GF expenditure for the year was £13,145,927.  The deficit for the year was £53,9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F balance as at 31st March, 2009 was £1,971,258.  This was a prudent level of balance to maintain and represented around 15% of the net revenue budget. </w:t>
      </w:r>
    </w:p>
    <w:p>
      <w:pPr>
        <w:pStyle w:val="Normal"/>
        <w:jc w:val="both"/>
        <w:rPr>
          <w:rFonts w:ascii="Arial" w:hAnsi="Arial" w:cs="Arial"/>
        </w:rPr>
      </w:pPr>
      <w:r>
        <w:rPr>
          <w:rFonts w:cs="Arial" w:ascii="Arial" w:hAnsi="Arial"/>
        </w:rPr>
      </w:r>
    </w:p>
    <w:p>
      <w:pPr>
        <w:pStyle w:val="Normal"/>
        <w:jc w:val="both"/>
        <w:rPr/>
      </w:pPr>
      <w:r>
        <w:rPr>
          <w:rFonts w:cs="Arial" w:ascii="Arial" w:hAnsi="Arial"/>
        </w:rPr>
        <w:t>The actual expenditure was compared to the original budget and the difference formed part of the GF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variations from the original budget had been reported to the Executive Committee on a quarterly basis throughout 2008/09.  Full details of the year’s variations had been detailed in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Housing Revenue Accou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Housing Revenue Account (HRA) original budget for 2008/09 had been set at a surplus of £29,820.  The outcome for the year was a surplus of £120,556.</w:t>
      </w:r>
    </w:p>
    <w:p>
      <w:pPr>
        <w:pStyle w:val="Normal"/>
        <w:jc w:val="both"/>
        <w:rPr>
          <w:rFonts w:ascii="Arial" w:hAnsi="Arial" w:cs="Arial"/>
        </w:rPr>
      </w:pPr>
      <w:r>
        <w:rPr>
          <w:rFonts w:cs="Arial" w:ascii="Arial" w:hAnsi="Arial"/>
        </w:rPr>
      </w:r>
    </w:p>
    <w:p>
      <w:pPr>
        <w:pStyle w:val="Normal"/>
        <w:jc w:val="both"/>
        <w:rPr/>
      </w:pPr>
      <w:r>
        <w:rPr>
          <w:rFonts w:cs="Arial" w:ascii="Arial" w:hAnsi="Arial"/>
        </w:rPr>
        <w:t>The HRA balance as at 31st March, 2009 was £845,980.</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reasons for the major variations had been detailed in the Borough Treasurer’s report.</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Collection Fun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llection Fund (CF) resulted in a deficit of £260,788 for the year with an overall CF balance of £389,136.  This deficit would be shared in 2010/11 amongst the Borough Council, Cumbria County Council and the Police Authority in proportion to their precepts for 2009/10.</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er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vailable reserves as at the 31st March, 2009 were as follow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Opportunity Reserve at £1,195,552;</w:t>
      </w:r>
    </w:p>
    <w:p>
      <w:pPr>
        <w:pStyle w:val="Normal"/>
        <w:numPr>
          <w:ilvl w:val="0"/>
          <w:numId w:val="2"/>
        </w:numPr>
        <w:rPr/>
      </w:pPr>
      <w:r>
        <w:rPr>
          <w:rFonts w:cs="Arial" w:ascii="Arial" w:hAnsi="Arial"/>
        </w:rPr>
        <w:t>The General Reserve stood at £461,623;</w:t>
      </w:r>
    </w:p>
    <w:p>
      <w:pPr>
        <w:pStyle w:val="Normal"/>
        <w:numPr>
          <w:ilvl w:val="0"/>
          <w:numId w:val="2"/>
        </w:numPr>
        <w:rPr>
          <w:rFonts w:ascii="Arial" w:hAnsi="Arial" w:cs="Arial"/>
        </w:rPr>
      </w:pPr>
      <w:r>
        <w:rPr>
          <w:rFonts w:cs="Arial" w:ascii="Arial" w:hAnsi="Arial"/>
        </w:rPr>
        <w:t>Other earmarked reserves amounted to £1,348,798;</w:t>
      </w:r>
    </w:p>
    <w:p>
      <w:pPr>
        <w:pStyle w:val="Normal"/>
        <w:numPr>
          <w:ilvl w:val="0"/>
          <w:numId w:val="2"/>
        </w:numPr>
        <w:rPr>
          <w:rFonts w:ascii="Arial" w:hAnsi="Arial" w:cs="Arial"/>
        </w:rPr>
      </w:pPr>
      <w:r>
        <w:rPr>
          <w:rFonts w:cs="Arial" w:ascii="Arial" w:hAnsi="Arial"/>
        </w:rPr>
        <w:t>The Usable Capital Receipts at the year end had been £1,572,673; and</w:t>
      </w:r>
    </w:p>
    <w:p>
      <w:pPr>
        <w:pStyle w:val="Normal"/>
        <w:numPr>
          <w:ilvl w:val="0"/>
          <w:numId w:val="2"/>
        </w:numPr>
        <w:rPr>
          <w:rFonts w:ascii="Arial" w:hAnsi="Arial" w:cs="Arial"/>
        </w:rPr>
      </w:pPr>
      <w:r>
        <w:rPr>
          <w:rFonts w:cs="Arial" w:ascii="Arial" w:hAnsi="Arial"/>
        </w:rPr>
        <w:t>The Major Repairs Reserve for the HRA had been fully used in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information and analysis of the accounts had been presented in the full Statement of Accounts which had been appended to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at the Committee had reviewed and scrutinised the annual Statement of Account and considered that the accounting policies had bee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formally approve the Statement of Accounts for 2008/09 and agree its submission to the Audit Commiss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uthorise the Chairman of this Committee to sign the accounts on behalf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Annual Governance Statement 2008/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presented a report detailing the Annual Governance Statement for 2008/09.  The Accounts and Audit Regulations 2006, Regulation 4(2) required the Council to carry out an annual review of its governance arrangements.  The outcome of this review resulted in the production of an Annual Governance Statement (AG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AGS was the mechanism used to demonstrate that, during the financial year ended 31st March, 2009, the Council had an adequate governance regime in place and all business had been conducted in compliance with the existing arrangements. Instances of non-compliance or weakness identified required an action plan to eliminate re-occur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opy of the Annual Governance Statement which included the proposed action plan to be implemented in 2009/10 had bee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appointed Auditor had highlighted that the second to last paragraph on page 5 of the AGS did not read correctly and the Borough Treasurer agreed to amend this prior to the Chairman of the Committee signing the statement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noted the comments made by the appointed Auditor and the Borough Treasurer, that the Monitoring Officer as the most senior corporate Officer would be better placed than the Section 151 Officer (Borough Treasurer) to take responsibility for the ongoing review of governance arrangements and the production of the Annual Governance Statement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agreed that the Director of Corporate Services as the Monitoring Officer, be charged with the responsibility of producing the Annual Governance Statement each year by mid May for the previous financial year and also to put in place appropriate ongoing review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rove the Authority’s Annual Governance Statement for 2008/09 and the action plan to be implemented in 2009/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To authorise the Chairman of this Committee to sign the Annual Governance Statement (as amended) on behalf of the Council, a copy of which was attached at </w:t>
      </w:r>
      <w:r>
        <w:rPr>
          <w:rFonts w:cs="Arial" w:ascii="Arial" w:hAnsi="Arial"/>
          <w:b/>
        </w:rPr>
        <w:t>Appendix 1</w:t>
      </w:r>
      <w:r>
        <w:rPr>
          <w:rFonts w:cs="Arial" w:ascii="Arial" w:hAnsi="Arial"/>
        </w:rPr>
        <w:t xml:space="preserve"> to these Minutes; and</w:t>
      </w:r>
    </w:p>
    <w:p>
      <w:pPr>
        <w:pStyle w:val="Normal"/>
        <w:jc w:val="both"/>
        <w:rPr>
          <w:rFonts w:ascii="Arial" w:hAnsi="Arial" w:cs="Arial"/>
        </w:rPr>
      </w:pPr>
      <w:r>
        <w:rPr>
          <w:rFonts w:cs="Arial" w:ascii="Arial" w:hAnsi="Arial"/>
        </w:rPr>
      </w:r>
    </w:p>
    <w:p>
      <w:pPr>
        <w:pStyle w:val="Normal"/>
        <w:jc w:val="both"/>
        <w:rPr/>
      </w:pPr>
      <w:r>
        <w:rPr>
          <w:rFonts w:cs="Arial" w:ascii="Arial" w:hAnsi="Arial"/>
        </w:rPr>
        <w:t>(iii) To agree that the Director of Corporate Services as the Monitoring Officer, be charged with the responsibility of producing the Annual Governance Statement each year by mid May for the previous financial year and also to put in place appropriate ongoing review arrang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Internal Audit Annual Report 2008/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of Internal Audit was required to produce an annual report at the end of each financial year.  The Internal Audit Annual for 2008/09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esented and opinion on the overall adequacy and effectiveness of the internal control environment and presented a summary of the audit work undertaken to formulate the opinion, including reliance placed on work by other assurance bodies.  It also drew attention to any issues the Head of Internal Audit judged particularly relevant to the preparation of the Annual Governance Statement and compared the work actually undertaken with the work that was 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opinion was that, for the systems reviewed, the Council had basically sound systems of control in place, although there were weaknesses which put of the some of the system objectives at risk.  There were a number of systems receiving low assurance and the majority of which related to contract letting an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of internal control was designed to manage risk to a reasonable level rather than to eliminate risk of failure to achieve policies, aims and objectives; it could therefore only provide reasonable and not absolute assurance of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full Internal Audit Annual Report for 2008/09 had been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ternal Audit Annual Report for 2008/09.</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4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7"/>
    </w:pPr>
    <w:rPr>
      <w:rFonts w:ascii="Arial" w:hAnsi="Arial" w:cs="Arial"/>
      <w:b/>
      <w:u w:val="single"/>
    </w:rPr>
  </w:style>
  <w:style w:type="character" w:styleId="WW8Num1z0">
    <w:name w:val="WW8Num1z0"/>
    <w:qFormat/>
    <w:rPr>
      <w:rFonts w:ascii="Arial" w:hAnsi="Arial"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2:00Z</dcterms:created>
  <dc:creator>spkemsley</dc:creator>
  <dc:description/>
  <cp:keywords/>
  <dc:language>en-US</dc:language>
  <cp:lastModifiedBy>spkemsley</cp:lastModifiedBy>
  <cp:lastPrinted>2008-09-25T14:12:00Z</cp:lastPrinted>
  <dcterms:modified xsi:type="dcterms:W3CDTF">2009-07-15T10:52:00Z</dcterms:modified>
  <cp:revision>2</cp:revision>
  <dc:subject/>
  <dc:title>EXECUTIVE COMMITTEE</dc:title>
</cp:coreProperties>
</file>