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 xml:space="preserve">     Meeting: 17th December, 2008</w:t>
      </w:r>
    </w:p>
    <w:p>
      <w:pPr>
        <w:pStyle w:val="Normal"/>
        <w:jc w:val="both"/>
        <w:rPr>
          <w:rFonts w:ascii="Arial" w:hAnsi="Arial" w:cs="Arial"/>
        </w:rPr>
      </w:pPr>
      <w:r>
        <w:rPr>
          <w:rFonts w:cs="Arial" w:ascii="Arial" w:hAnsi="Arial"/>
        </w:rPr>
        <w:tab/>
        <w:tab/>
        <w:tab/>
        <w:tab/>
        <w:tab/>
        <w:tab/>
        <w:tab/>
        <w:t xml:space="preserve">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ouncillors Unwin (Vice-Chairman), Begley and Jeffers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ology for absence was received from Councillor Heath (Chairm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24th September, 2008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 Audit Commission – Tackling Health Inequalities in Cumbria</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e Borough Treasurer submitted the report which was produced by the Audit Commission as part of their Cumbria wide audits.  Caroline Fogwill the Audit Manager for the Northern Region attended the meeting and presented the report to Members and answered their ques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rganisations involved in this audit were Allerdale District Council, Barrow Borough Council, Carlisle District Council, Copeland District Council, Cumbria County Council, Cumbria Partnership NHS Foundation Trust, Cumbria PCT, Eden District Council, Morecambe Bay Hospitals NHS Trust, North Cumbria Acute Hospitals NHS Trust and South Lakeland District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e reported that inequalities were defined in different ways by different people.  For this review the Audit Committee had considered health inequalities as they related to:-</w:t>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Access to services, especially those for health;</w:t>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The underlying determinants of health, for example in housing and education;</w:t>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Geographical differences in morbidity and mortality; and</w:t>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Different ethnic and socio-economic grou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view used key lines of enquiry to address three key objective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s>
        <w:ind w:left="567" w:hanging="567"/>
        <w:jc w:val="both"/>
        <w:rPr>
          <w:rFonts w:ascii="Arial" w:hAnsi="Arial" w:cs="Arial"/>
          <w:szCs w:val="24"/>
        </w:rPr>
      </w:pPr>
      <w:r>
        <w:rPr>
          <w:rFonts w:cs="Arial" w:ascii="Arial" w:hAnsi="Arial"/>
          <w:szCs w:val="24"/>
        </w:rPr>
        <w:t>To assess the effectiveness of existing partnership arrangements in tackling current and future health inequalities across Cumbria;</w:t>
      </w:r>
    </w:p>
    <w:p>
      <w:pPr>
        <w:pStyle w:val="Normal"/>
        <w:numPr>
          <w:ilvl w:val="0"/>
          <w:numId w:val="3"/>
        </w:numPr>
        <w:tabs>
          <w:tab w:val="clear" w:pos="720"/>
        </w:tabs>
        <w:ind w:left="567" w:hanging="567"/>
        <w:jc w:val="both"/>
        <w:rPr>
          <w:rFonts w:ascii="Arial" w:hAnsi="Arial" w:cs="Arial"/>
          <w:szCs w:val="24"/>
        </w:rPr>
      </w:pPr>
      <w:r>
        <w:rPr>
          <w:rFonts w:cs="Arial" w:ascii="Arial" w:hAnsi="Arial"/>
          <w:szCs w:val="24"/>
        </w:rPr>
        <w:t>To support the joint work programme of PCT’s, local authorities and the voluntary sector in identifying specific actions required to address health inequalities; and</w:t>
      </w:r>
    </w:p>
    <w:p>
      <w:pPr>
        <w:pStyle w:val="Normal"/>
        <w:numPr>
          <w:ilvl w:val="0"/>
          <w:numId w:val="3"/>
        </w:numPr>
        <w:tabs>
          <w:tab w:val="clear" w:pos="720"/>
        </w:tabs>
        <w:ind w:left="567" w:hanging="567"/>
        <w:jc w:val="both"/>
        <w:rPr>
          <w:rFonts w:ascii="Arial" w:hAnsi="Arial" w:cs="Arial"/>
          <w:szCs w:val="24"/>
        </w:rPr>
      </w:pPr>
      <w:r>
        <w:rPr>
          <w:rFonts w:cs="Arial" w:ascii="Arial" w:hAnsi="Arial"/>
          <w:szCs w:val="24"/>
        </w:rPr>
        <w:t>To inform auditors’ value for money conclusions at each audited bod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lthough this was not a review of public health and its effectiveness, the Audit Commission did draw on the experience and contribution of public health teams across Cumbria.  The report gave an introduction to the audit as well as its background, scope and objectives, the audit approach and management, main conclusions, detailed findings and a number of recommendations.  The auditors also suggested a number of ways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Jefferson that this report be sent to Management Board for them to identify any of the recommendations which could be carried forward by the Borough Council.  This was duly seconded by Councillor Unwin and agreed by consensus of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Caroline Fogwill, the Northern Regional Audit Manager also updated Members on the progress of the Audit Commission and stated that the 2007/08 Accounts were now complete and the drafted report would be submitted to John Penfold within the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report be received; and</w:t>
      </w:r>
    </w:p>
    <w:p>
      <w:pPr>
        <w:pStyle w:val="Normal"/>
        <w:jc w:val="both"/>
        <w:rPr>
          <w:rFonts w:ascii="Arial" w:hAnsi="Arial" w:cs="Arial"/>
        </w:rPr>
      </w:pPr>
      <w:r>
        <w:rPr>
          <w:rFonts w:cs="Arial" w:ascii="Arial" w:hAnsi="Arial"/>
        </w:rPr>
      </w:r>
    </w:p>
    <w:p>
      <w:pPr>
        <w:pStyle w:val="Normal"/>
        <w:jc w:val="both"/>
        <w:rPr/>
      </w:pPr>
      <w:r>
        <w:rPr>
          <w:rFonts w:cs="Arial" w:ascii="Arial" w:hAnsi="Arial"/>
        </w:rPr>
        <w:t>(ii) That Management Board consider the recommendations contained within the report to see if any would be the responsibility of the Borough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20 – Internal Audit Progress Report April to December 2008</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Borough Treasurer submitted a report stating that the Committee would receive regular progress reports on the programme of work carried out by the Internal Audit service.  A copy of the Internal Audit Progress Report from April – December 2008 had been appended to hi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Internal Audit Manager attended the meeting to present the report t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contained a statistical summary of the total number of recommendations (58).  It was noted that 55 had been fully accepted, 2 partly accepted and 1 had not been accepted.  Each of the recommendations had been assigned a priority, graded 1 to 3; 1 being major issues and 3 being minor issues.  A breakdown of restricted assurance audits had been appended to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ith regards to the Restricted Assurance Audits, Members noted their concerns with regards to audit number 08-05 (Barrow Park) and the fact that it had still not been completed.  They requested that this be carried out as soon as pos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received and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1 – Internal Audit – Final Report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Borough Treasurer reported that Internal Audit had completed a number audits in accordance with the approved annual programme.  On completion, final reports were presented to this Committee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re were 5 final reports for consideration attached to his report.  The assurance levels for these reports were Restricted: 2, Substantial: 3 and no Unqualified.  The reports included:-</w:t>
      </w:r>
    </w:p>
    <w:p>
      <w:pPr>
        <w:pStyle w:val="Normal"/>
        <w:jc w:val="both"/>
        <w:rPr>
          <w:rFonts w:ascii="Arial" w:hAnsi="Arial" w:cs="Arial"/>
        </w:rPr>
      </w:pPr>
      <w:r>
        <w:rPr>
          <w:rFonts w:cs="Arial" w:ascii="Arial" w:hAnsi="Arial"/>
        </w:rPr>
      </w:r>
    </w:p>
    <w:p>
      <w:pPr>
        <w:pStyle w:val="Normal"/>
        <w:numPr>
          <w:ilvl w:val="0"/>
          <w:numId w:val="2"/>
        </w:numPr>
        <w:ind w:left="720" w:hanging="578"/>
        <w:rPr/>
      </w:pPr>
      <w:r>
        <w:rPr>
          <w:rFonts w:cs="Arial" w:ascii="Arial" w:hAnsi="Arial"/>
        </w:rPr>
        <w:t>Budgetary Control;</w:t>
      </w:r>
    </w:p>
    <w:p>
      <w:pPr>
        <w:pStyle w:val="Normal"/>
        <w:numPr>
          <w:ilvl w:val="0"/>
          <w:numId w:val="2"/>
        </w:numPr>
        <w:ind w:left="720" w:hanging="578"/>
        <w:rPr/>
      </w:pPr>
      <w:r>
        <w:rPr>
          <w:rFonts w:cs="Arial" w:ascii="Arial" w:hAnsi="Arial"/>
        </w:rPr>
        <w:t>Gateway Office Development;</w:t>
      </w:r>
    </w:p>
    <w:p>
      <w:pPr>
        <w:pStyle w:val="Normal"/>
        <w:numPr>
          <w:ilvl w:val="0"/>
          <w:numId w:val="2"/>
        </w:numPr>
        <w:ind w:left="720" w:hanging="578"/>
        <w:rPr/>
      </w:pPr>
      <w:r>
        <w:rPr>
          <w:rFonts w:cs="Arial" w:ascii="Arial" w:hAnsi="Arial"/>
        </w:rPr>
        <w:t>Development Control;</w:t>
      </w:r>
    </w:p>
    <w:p>
      <w:pPr>
        <w:pStyle w:val="Normal"/>
        <w:numPr>
          <w:ilvl w:val="0"/>
          <w:numId w:val="2"/>
        </w:numPr>
        <w:ind w:left="720" w:hanging="578"/>
        <w:rPr>
          <w:rFonts w:ascii="Arial" w:hAnsi="Arial" w:cs="Arial"/>
        </w:rPr>
      </w:pPr>
      <w:r>
        <w:rPr>
          <w:rFonts w:cs="Arial" w:ascii="Arial" w:hAnsi="Arial"/>
        </w:rPr>
        <w:t>Craven House North and West Elevations; and</w:t>
      </w:r>
    </w:p>
    <w:p>
      <w:pPr>
        <w:pStyle w:val="Normal"/>
        <w:numPr>
          <w:ilvl w:val="0"/>
          <w:numId w:val="2"/>
        </w:numPr>
        <w:ind w:left="720" w:hanging="578"/>
        <w:rPr/>
      </w:pPr>
      <w:r>
        <w:rPr>
          <w:rFonts w:cs="Arial" w:ascii="Arial" w:hAnsi="Arial"/>
        </w:rPr>
        <w:t>Grant Funding;</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Council’s Internal Audit Manager attended the meeting to present the reports t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 regards to the Gateway Office Development (Emlyn Hughes House); there were concerns at the increased tender sum of £59,281.63 and asked for details with regards to this matter.  Members requested that all future significant changes such as this be reported to the Executive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ferring to report (4) Development Control; Recommendation No. 3 – “The Council should ensure that valid planning applications are registered within five days of receipt”, the Committee requested information as to whether these were national or local guidelines.  The Internal Manager would report this back to a future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i) That the information be no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i) That all future substantial monetary changes for contracts be reported to the Executive Committee;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hat the Internal Audit Manager report back as to whether recommendation 3 of the Development Control Final Report was a local or national guideli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40 p.m.</w:t>
      </w:r>
    </w:p>
    <w:p>
      <w:pPr>
        <w:pStyle w:val="Normal"/>
        <w:jc w:val="both"/>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outlineLvl w:val="3"/>
    </w:pPr>
    <w:rPr>
      <w:rFonts w:ascii="Arial" w:hAnsi="Arial" w:cs="Arial"/>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7"/>
    </w:pPr>
    <w:rPr>
      <w:rFonts w:ascii="Arial" w:hAnsi="Arial" w:cs="Arial"/>
      <w:b/>
      <w:u w:val="single"/>
    </w:rPr>
  </w:style>
  <w:style w:type="character" w:styleId="WW8Num1z0">
    <w:name w:val="WW8Num1z0"/>
    <w:qFormat/>
    <w:rPr>
      <w:rFonts w:ascii="Arial" w:hAnsi="Arial" w:cs="Times New Roman"/>
      <w:b/>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51:00Z</dcterms:created>
  <dc:creator>spkemsley</dc:creator>
  <dc:description/>
  <cp:keywords/>
  <dc:language>en-US</dc:language>
  <cp:lastModifiedBy>srushton</cp:lastModifiedBy>
  <cp:lastPrinted>2008-09-25T14:12:00Z</cp:lastPrinted>
  <dcterms:modified xsi:type="dcterms:W3CDTF">2009-01-13T14:51:00Z</dcterms:modified>
  <cp:revision>2</cp:revision>
  <dc:subject/>
  <dc:title>EXECUTIVE COMMITTEE</dc:title>
</cp:coreProperties>
</file>