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Meeting: 16th December, 2009</w:t>
      </w:r>
    </w:p>
    <w:p>
      <w:pPr>
        <w:pStyle w:val="Normal"/>
        <w:jc w:val="both"/>
        <w:rPr>
          <w:rFonts w:ascii="Arial" w:hAnsi="Arial" w:cs="Arial"/>
        </w:rPr>
      </w:pPr>
      <w:r>
        <w:rPr>
          <w:rFonts w:cs="Arial" w:ascii="Arial" w:hAnsi="Arial"/>
        </w:rPr>
        <w:tab/>
        <w:tab/>
        <w:tab/>
        <w:tab/>
        <w:tab/>
        <w:tab/>
        <w:tab/>
        <w:t>at 2.0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 Councillors Heath (Chairman), Barlow, Jefferson, McEwan and Pemberton. </w:t>
      </w:r>
    </w:p>
    <w:p>
      <w:pPr>
        <w:pStyle w:val="Normal"/>
        <w:jc w:val="both"/>
        <w:rPr>
          <w:rFonts w:ascii="Arial" w:hAnsi="Arial" w:cs="Arial"/>
        </w:rPr>
      </w:pPr>
      <w:r>
        <w:rPr>
          <w:rFonts w:cs="Arial" w:ascii="Arial" w:hAnsi="Arial"/>
        </w:rPr>
      </w:r>
    </w:p>
    <w:p>
      <w:pPr>
        <w:pStyle w:val="Normal"/>
        <w:jc w:val="both"/>
        <w:rPr/>
      </w:pPr>
      <w:r>
        <w:rPr>
          <w:rFonts w:cs="Arial" w:ascii="Arial" w:hAnsi="Arial"/>
          <w:b/>
        </w:rPr>
        <w:t>14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3rd September,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uncillors Pemberton and McEwan had replaced Councillors Unwin and Begley respectively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Audit Commission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Audit Commission had produced the following reports for Members’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 of Resources 2008-2009, Good Governance and Review of Internal Audit which were all attached as appendices to the Borough Treasurer’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nual Audit Letter 2008-2009 was tabled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Heather Green, the Council’s new Appointed Auditor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Use of Resources 2008-20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Use of Resources report summarised key findings from the Audit Commission’s assessment of how Barrow-in-Furness Borough Council was managing and using its resources to deliver value for money and better and sustainable outcomes for local people.  The Key Lines of Enquiry (KLOE) define use of resources in a broader way than previously, embracing the use of natural, physical and human resources.  The KLOE focussed more on value for money achievements, outputs and outcomes rather than on processes.  As a result of the changes a direct comparison could not and should not be made with the outcome of use of resources assessments in previous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set out conclusions on how well Barrow-in-Furness Borough Council was managing and using its resources to deliver value for money and better and sustainable outcomes for local people and gave scored use of resources theme judgements.  The report provided a high level summary and the detailed findings were reported as an append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Council’s Use of Resources Theme Scores are shown in the table below:-</w:t>
      </w:r>
    </w:p>
    <w:p>
      <w:pPr>
        <w:pStyle w:val="Normal"/>
        <w:jc w:val="both"/>
        <w:rPr/>
      </w:pPr>
      <w:r>
        <w:rPr/>
        <w:tab/>
      </w:r>
    </w:p>
    <w:tbl>
      <w:tblPr>
        <w:tblW w:w="8363" w:type="dxa"/>
        <w:jc w:val="left"/>
        <w:tblInd w:w="421" w:type="dxa"/>
        <w:tblLayout w:type="fixed"/>
        <w:tblCellMar>
          <w:top w:w="0" w:type="dxa"/>
          <w:left w:w="108" w:type="dxa"/>
          <w:bottom w:w="0" w:type="dxa"/>
          <w:right w:w="108" w:type="dxa"/>
        </w:tblCellMar>
      </w:tblPr>
      <w:tblGrid>
        <w:gridCol w:w="6095"/>
        <w:gridCol w:w="226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Use of Resource The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Scored Judgemen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Managing Finances</w:t>
            </w:r>
          </w:p>
          <w:p>
            <w:pPr>
              <w:pStyle w:val="Normal"/>
              <w:spacing w:before="60" w:after="60"/>
              <w:jc w:val="both"/>
              <w:rPr>
                <w:rFonts w:ascii="Arial" w:hAnsi="Arial" w:cs="Arial"/>
              </w:rPr>
            </w:pPr>
            <w:r>
              <w:rPr>
                <w:rFonts w:cs="Arial" w:ascii="Arial" w:hAnsi="Arial"/>
              </w:rPr>
              <w:t>How effectively does the organisation manage its finances to deliver value for mon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vel 2 – performs adequatel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Governing the Business</w:t>
            </w:r>
          </w:p>
          <w:p>
            <w:pPr>
              <w:pStyle w:val="Normal"/>
              <w:spacing w:before="60" w:after="60"/>
              <w:jc w:val="both"/>
              <w:rPr>
                <w:rFonts w:ascii="Arial" w:hAnsi="Arial" w:cs="Arial"/>
              </w:rPr>
            </w:pPr>
            <w:r>
              <w:rPr>
                <w:rFonts w:cs="Arial" w:ascii="Arial" w:hAnsi="Arial"/>
              </w:rPr>
              <w:t>How well does the organisation govern itself and commission services that provide value for money and deliver better outcomes for local peo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vel 2 – performs adequatel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Managing Resources</w:t>
            </w:r>
          </w:p>
          <w:p>
            <w:pPr>
              <w:pStyle w:val="Normal"/>
              <w:spacing w:before="60" w:after="60"/>
              <w:jc w:val="both"/>
              <w:rPr>
                <w:rFonts w:ascii="Arial" w:hAnsi="Arial" w:cs="Arial"/>
              </w:rPr>
            </w:pPr>
            <w:r>
              <w:rPr>
                <w:rFonts w:cs="Arial" w:ascii="Arial" w:hAnsi="Arial"/>
              </w:rPr>
              <w:t>How well does the organisation manage its natural resources, physical assets and people to meet current and future needs and deliver value for mon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Level 2 – performs adequate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noted that the Council’s theme score for financial reporting was Level 3 which meant that the Council were exceeding minimum requirements and performing wel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ood Governance Standard Revie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Council’s Appointed Auditor reported that to complete this audit they had undertaken an electronic survey of Members and Officers, a document review of governance policies and procedures and interviews with Members and Senior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ey, document review and interviews were carried out in July and August 2008 and a workshop had been run with Members and Senior Officers in October 2009 to explore the results of the diagnostic and to agree an action plan.  The workshop outputs were reflected in the Auditor’s report.  The facilitated workshop to Members and Senior Staff was structured to consider the principles of good governance, the results from the diagnostic and to produce a governance development action plan.  This Action Plan was attached as an appendix to the Audit Commission’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ther Green reported that overall the results were positive and consistent between Members and Officers responses with the latter in line with the national database of responses.</w:t>
      </w:r>
    </w:p>
    <w:p>
      <w:pPr>
        <w:pStyle w:val="Normal"/>
        <w:jc w:val="both"/>
        <w:rPr>
          <w:rFonts w:ascii="Arial" w:hAnsi="Arial" w:cs="Arial"/>
        </w:rPr>
      </w:pPr>
      <w:r>
        <w:rPr>
          <w:rFonts w:cs="Arial" w:ascii="Arial" w:hAnsi="Arial"/>
        </w:rPr>
      </w:r>
    </w:p>
    <w:p>
      <w:pPr>
        <w:pStyle w:val="Normal"/>
        <w:jc w:val="both"/>
        <w:rPr/>
      </w:pPr>
      <w:r>
        <w:rPr>
          <w:rFonts w:cs="Arial" w:ascii="Arial" w:hAnsi="Arial"/>
        </w:rPr>
        <w:t>The Action Plan outlined the actions that were agreed at the workshop to strengthen the Council’s governance arrangements.  The workshop slides had been shared with the Monitoring Officer to enable wider distribution to all Members and staff as required.  The Leader of the Council and Monitoring Officer had agreed to oversee the implementation of the agreed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rvey results demonstrated that the Council had a clear focus on purpose and outcomes including positive responses on how it considered diverse community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scope to improve on achieving desired outcomes moving forward with limited human and financial resources.  There were some mixed results on staff being clear on how well the Council was achieving outcomes and on how information was used to improve value for money.  Some Members perceived other Members as not being clear on understanding the outcomes the Council was trying to achi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agnostic identified that there were clearly defined functions and roles through a number of governance polices and procedures including the Constitution.  The survey results showed that the Council was clear on functions, roles and responsibilities.  The relationships between Members and Officers were positive but there was scope to improve the constructive nature of the relationships further, as one in four Members were uncertain.</w:t>
      </w:r>
    </w:p>
    <w:p>
      <w:pPr>
        <w:pStyle w:val="Normal"/>
        <w:jc w:val="both"/>
        <w:rPr>
          <w:rFonts w:ascii="Arial" w:hAnsi="Arial" w:cs="Arial"/>
        </w:rPr>
      </w:pPr>
      <w:r>
        <w:rPr>
          <w:rFonts w:cs="Arial" w:ascii="Arial" w:hAnsi="Arial"/>
        </w:rPr>
      </w:r>
    </w:p>
    <w:p>
      <w:pPr>
        <w:pStyle w:val="Normal"/>
        <w:jc w:val="both"/>
        <w:rPr/>
      </w:pPr>
      <w:r>
        <w:rPr>
          <w:rFonts w:cs="Arial" w:ascii="Arial" w:hAnsi="Arial"/>
        </w:rPr>
        <w:t>Over 35% of Officers were not aware of Members having clearly set roles and responsibilities which were not as positive as the national comparator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promoted high ethical standards when they were representing the Council on their local partnerships.  The values of good governance were implicit within a number of governance documents.  The Council did not effectively promote its value or monitor compliance with them.  A value statement linked to corporate objectives would bring together the values that drove the Council and link them in a meaningful way to what the Council was trying to achi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 transparency in decision making for both Members and Officers to follow the survey and diagnostic review supported the existence of reasonably clear and understood delegation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Risk Management was still to be fully embedded and cascaded through the organisation.  Risk Management should be a key element of decision making which involved Members in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rutiny function could also be strengthened through the adoption of a more focused prioritised approach.  This was vitally important in the context of potentially new ways of service delivery through partnersh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all, Members were positive on the opportunity of becoming a Member.  Skills, training and development of Members was structured and regular as evident in the comprehensive Member Development Programme.  Member performance and development would be assessed through the recently introduced Personal Developmen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ers survey did highlight mixed views on Members having appropriate skills and knowledge.  Officers also had mixed views on the selection and election of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was involved in a number of partnerships and overall engagement with users, public and stakeholders was positive. Internal and external consultation could be improved as not all Members were clear on staff, stakeholders and partners involvement in the review of outcomes.  In addition Officers had mixed views on systems in place to act on staff views which had an impact.  There was scope to improve communication and consultation with staff and consultation arrangements with external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view of Internal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ther Green reported that each year as part of the Audit Commission’s assessment of the Council’s control environment they reviewed whether Internal Audit was an effective management control.  They also sought to place reliance on relevant pieces of Internal Audit work as required by the Audit Commission’s Code of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three years they undertook a more detailed review of Internal Audit.  The last detailed review took place in 2005/06.  For the audit year 2008/09 they were required to undertake a more detailed review of Internal Audit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sess the performance and effectiveness of Internal Audit;</w:t>
      </w:r>
    </w:p>
    <w:p>
      <w:pPr>
        <w:pStyle w:val="Normal"/>
        <w:numPr>
          <w:ilvl w:val="0"/>
          <w:numId w:val="4"/>
        </w:numPr>
        <w:jc w:val="both"/>
        <w:rPr>
          <w:rFonts w:ascii="Arial" w:hAnsi="Arial" w:cs="Arial"/>
        </w:rPr>
      </w:pPr>
      <w:r>
        <w:rPr>
          <w:rFonts w:cs="Arial" w:ascii="Arial" w:hAnsi="Arial"/>
        </w:rPr>
        <w:t>Review the role of Internal Audit as part of the Authority’s arrangements for internal control; and</w:t>
      </w:r>
    </w:p>
    <w:p>
      <w:pPr>
        <w:pStyle w:val="Normal"/>
        <w:numPr>
          <w:ilvl w:val="0"/>
          <w:numId w:val="4"/>
        </w:numPr>
        <w:jc w:val="both"/>
        <w:rPr>
          <w:rFonts w:ascii="Arial" w:hAnsi="Arial" w:cs="Arial"/>
        </w:rPr>
      </w:pPr>
      <w:r>
        <w:rPr>
          <w:rFonts w:cs="Arial" w:ascii="Arial" w:hAnsi="Arial"/>
        </w:rPr>
        <w:t>Ensure that the Audit Commission could continue to place reliance on Internal Audit’s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meet their responsibilities under the Code of Audit Practice they had assessed the Council’s Internal Audit arrangements by comparing the current practices of the Council and Furness Audit to the CIPFA Code of Practice for Internal Audit in Local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had reviewed appropriate documentation supplied by the Head of Internal Audit and discussed relevant matters with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main conclusions were that in line with the Council’s own assessment of Internal Audit they had concluded that the Internal Audit arrangements at Barrow-in-Furness Council complied with standards set out in the CIPFA Code of Practice for Internal Audit in Local Government.  The review had also identified some areas where arrangements could be strength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ction Plan had been agreed with the Borough Treasurer and Head of Internal Audit which was attached as an appendix to the repor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nual Audit Lett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report summarised the findings from the Audit Commission’s 2008/09 audit.  It included messages arising from the audit of the Council’s financial statements and the results of the work they had undertaken to assess the Council’s arrangements to secure value for money in its use of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messages of the report were as follows:-</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pPr>
      <w:r>
        <w:rPr>
          <w:rFonts w:cs="Arial" w:ascii="Arial" w:hAnsi="Arial"/>
        </w:rPr>
        <w:t>At the Governance Committee meeting on 23</w:t>
      </w:r>
      <w:r>
        <w:rPr>
          <w:rFonts w:cs="Arial" w:ascii="Arial" w:hAnsi="Arial"/>
          <w:vertAlign w:val="superscript"/>
        </w:rPr>
        <w:t>rd</w:t>
      </w:r>
      <w:r>
        <w:rPr>
          <w:rFonts w:cs="Arial" w:ascii="Arial" w:hAnsi="Arial"/>
        </w:rPr>
        <w:t xml:space="preserve"> September, 2009 we discussed the detailed findings from my Annual Governance Report.  The accounts were well prepared and were supported by good working papers.</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pPr>
      <w:r>
        <w:rPr>
          <w:rFonts w:cs="Arial" w:ascii="Arial" w:hAnsi="Arial"/>
        </w:rPr>
        <w:t>I issued an unqualified opinion on the accounts on 30</w:t>
      </w:r>
      <w:r>
        <w:rPr>
          <w:rFonts w:cs="Arial" w:ascii="Arial" w:hAnsi="Arial"/>
          <w:vertAlign w:val="superscript"/>
        </w:rPr>
        <w:t>th</w:t>
      </w:r>
      <w:r>
        <w:rPr>
          <w:rFonts w:cs="Arial" w:ascii="Arial" w:hAnsi="Arial"/>
        </w:rPr>
        <w:t xml:space="preserve"> September, 2009.</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rFonts w:ascii="Arial" w:hAnsi="Arial" w:cs="Arial"/>
        </w:rPr>
      </w:pPr>
      <w:r>
        <w:rPr>
          <w:rFonts w:cs="Arial" w:ascii="Arial" w:hAnsi="Arial"/>
        </w:rPr>
        <w:t>I issued an unqualified value for money (VFM) conclusion in respect of your arrangements for securing value for money from the use of resources on 30</w:t>
      </w:r>
      <w:r>
        <w:rPr>
          <w:rFonts w:cs="Arial" w:ascii="Arial" w:hAnsi="Arial"/>
          <w:vertAlign w:val="superscript"/>
        </w:rPr>
        <w:t>th</w:t>
      </w:r>
      <w:r>
        <w:rPr>
          <w:rFonts w:cs="Arial" w:ascii="Arial" w:hAnsi="Arial"/>
        </w:rPr>
        <w:t xml:space="preserve"> September, 2009.</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rFonts w:ascii="Arial" w:hAnsi="Arial" w:cs="Arial"/>
        </w:rPr>
      </w:pPr>
      <w:r>
        <w:rPr>
          <w:rFonts w:cs="Arial" w:ascii="Arial" w:hAnsi="Arial"/>
        </w:rPr>
        <w:t>My assessment of your arrangements to secure value for money is based on the work we have completed covering all the key lines of enquiry (KLOE) set out by the Audit Commission for District Councils.  We assessed the strength of governance arrangements at Barrow using the good governance standard and an ethical governance survey, and we undertook a survey to assess levels of awareness of your counter fraud and corruption arrangements.  A review of risk management arrangements within the Cumbria Strategic Partnership has also been undertaken across Cumbria.</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rFonts w:ascii="Arial" w:hAnsi="Arial" w:cs="Arial"/>
        </w:rPr>
      </w:pPr>
      <w:r>
        <w:rPr>
          <w:rFonts w:cs="Arial" w:ascii="Arial" w:hAnsi="Arial"/>
        </w:rPr>
        <w:t>The key issues arising from my review of your arrangements to secure value for money include:</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The Council has set key priorities for the Borough and has redesigned services and made investments to support priorities.</w:t>
      </w:r>
    </w:p>
    <w:p>
      <w:pPr>
        <w:pStyle w:val="Normal"/>
        <w:numPr>
          <w:ilvl w:val="1"/>
          <w:numId w:val="3"/>
        </w:numPr>
        <w:jc w:val="both"/>
        <w:rPr>
          <w:rFonts w:ascii="Arial" w:hAnsi="Arial" w:cs="Arial"/>
        </w:rPr>
      </w:pPr>
      <w:r>
        <w:rPr>
          <w:rFonts w:cs="Arial" w:ascii="Arial" w:hAnsi="Arial"/>
        </w:rPr>
        <w:t>The Council is aware of the issues that it has to deal with because of geographical isolation and deprivation in parts of the Borough.</w:t>
      </w:r>
    </w:p>
    <w:p>
      <w:pPr>
        <w:pStyle w:val="Normal"/>
        <w:numPr>
          <w:ilvl w:val="1"/>
          <w:numId w:val="3"/>
        </w:numPr>
        <w:jc w:val="both"/>
        <w:rPr>
          <w:rFonts w:ascii="Arial" w:hAnsi="Arial" w:cs="Arial"/>
        </w:rPr>
      </w:pPr>
      <w:r>
        <w:rPr>
          <w:rFonts w:cs="Arial" w:ascii="Arial" w:hAnsi="Arial"/>
        </w:rPr>
        <w:t>The Council works in partnership with Liberata in the delivery of services and there is a partnership board which monitors performance.</w:t>
      </w:r>
    </w:p>
    <w:p>
      <w:pPr>
        <w:pStyle w:val="Normal"/>
        <w:numPr>
          <w:ilvl w:val="1"/>
          <w:numId w:val="3"/>
        </w:numPr>
        <w:jc w:val="both"/>
        <w:rPr>
          <w:rFonts w:ascii="Arial" w:hAnsi="Arial" w:cs="Arial"/>
        </w:rPr>
      </w:pPr>
      <w:r>
        <w:rPr>
          <w:rFonts w:cs="Arial" w:ascii="Arial" w:hAnsi="Arial"/>
        </w:rPr>
        <w:t>The Council has an understanding of likely workforce issues arising out of major projects and has produced a human resource strategy.</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rFonts w:ascii="Arial" w:hAnsi="Arial" w:cs="Arial"/>
        </w:rPr>
      </w:pPr>
      <w:r>
        <w:rPr>
          <w:rFonts w:cs="Arial" w:ascii="Arial" w:hAnsi="Arial"/>
        </w:rPr>
        <w:t>The key areas for improvement includ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t is important that the Council reviews and updates the medium term financial strategy to support the delivery of priorities.</w:t>
      </w:r>
    </w:p>
    <w:p>
      <w:pPr>
        <w:pStyle w:val="Normal"/>
        <w:numPr>
          <w:ilvl w:val="0"/>
          <w:numId w:val="1"/>
        </w:numPr>
        <w:jc w:val="both"/>
        <w:rPr>
          <w:rFonts w:ascii="Arial" w:hAnsi="Arial" w:cs="Arial"/>
        </w:rPr>
      </w:pPr>
      <w:r>
        <w:rPr>
          <w:rFonts w:cs="Arial" w:ascii="Arial" w:hAnsi="Arial"/>
        </w:rPr>
        <w:t>Cost and performance information should be used more frequently on a routine basis to inform decision making.</w:t>
      </w:r>
    </w:p>
    <w:p>
      <w:pPr>
        <w:pStyle w:val="Normal"/>
        <w:numPr>
          <w:ilvl w:val="0"/>
          <w:numId w:val="1"/>
        </w:numPr>
        <w:jc w:val="both"/>
        <w:rPr>
          <w:rFonts w:ascii="Arial" w:hAnsi="Arial" w:cs="Arial"/>
        </w:rPr>
      </w:pPr>
      <w:r>
        <w:rPr>
          <w:rFonts w:cs="Arial" w:ascii="Arial" w:hAnsi="Arial"/>
        </w:rPr>
        <w:t>The benefits inspection identified that the Council needs to provide more challenge and improve the quality of services provided by Liberata.</w:t>
      </w:r>
    </w:p>
    <w:p>
      <w:pPr>
        <w:pStyle w:val="Normal"/>
        <w:numPr>
          <w:ilvl w:val="0"/>
          <w:numId w:val="1"/>
        </w:numPr>
        <w:jc w:val="both"/>
        <w:rPr>
          <w:rFonts w:ascii="Arial" w:hAnsi="Arial" w:cs="Arial"/>
        </w:rPr>
      </w:pPr>
      <w:r>
        <w:rPr>
          <w:rFonts w:cs="Arial" w:ascii="Arial" w:hAnsi="Arial"/>
        </w:rPr>
        <w:t>The actions identified following the risk management workshop need to be fully implemented to embed risk management arrangements at the Council.</w:t>
      </w:r>
    </w:p>
    <w:p>
      <w:pPr>
        <w:pStyle w:val="Normal"/>
        <w:numPr>
          <w:ilvl w:val="0"/>
          <w:numId w:val="1"/>
        </w:numPr>
        <w:jc w:val="both"/>
        <w:rPr>
          <w:rFonts w:ascii="Arial" w:hAnsi="Arial" w:cs="Arial"/>
        </w:rPr>
      </w:pPr>
      <w:r>
        <w:rPr>
          <w:rFonts w:cs="Arial" w:ascii="Arial" w:hAnsi="Arial"/>
        </w:rPr>
        <w:t>Risk management across the Cumbria Strategic Partnership (CSP) needs to improve.</w:t>
      </w:r>
    </w:p>
    <w:p>
      <w:pPr>
        <w:pStyle w:val="Normal"/>
        <w:numPr>
          <w:ilvl w:val="0"/>
          <w:numId w:val="1"/>
        </w:numPr>
        <w:jc w:val="both"/>
        <w:rPr>
          <w:rFonts w:ascii="Arial" w:hAnsi="Arial" w:cs="Arial"/>
        </w:rPr>
      </w:pPr>
      <w:r>
        <w:rPr>
          <w:rFonts w:cs="Arial" w:ascii="Arial" w:hAnsi="Arial"/>
        </w:rPr>
        <w:t>The Council needs to update the work force plans to fully reflect future staffing needs.</w:t>
      </w:r>
    </w:p>
    <w:p>
      <w:pPr>
        <w:pStyle w:val="Normal"/>
        <w:jc w:val="both"/>
        <w:rPr>
          <w:rFonts w:ascii="Arial" w:hAnsi="Arial" w:cs="Arial"/>
        </w:rPr>
      </w:pPr>
      <w:r>
        <w:rPr>
          <w:rFonts w:cs="Arial" w:ascii="Arial" w:hAnsi="Arial"/>
        </w:rPr>
      </w:r>
    </w:p>
    <w:p>
      <w:pPr>
        <w:pStyle w:val="Normal"/>
        <w:numPr>
          <w:ilvl w:val="0"/>
          <w:numId w:val="3"/>
        </w:numPr>
        <w:tabs>
          <w:tab w:val="clear" w:pos="720"/>
        </w:tabs>
        <w:ind w:left="567" w:hanging="567"/>
        <w:jc w:val="both"/>
        <w:rPr/>
      </w:pPr>
      <w:r>
        <w:rPr>
          <w:rFonts w:cs="Arial" w:ascii="Arial" w:hAnsi="Arial"/>
        </w:rPr>
        <w:t>The findings from my Annual Governance Report, my Use of Resources report, the Review of Governance Arrangements, Ethical Governance and Fraud Awareness surveys and the Cumbria Strategic Partnership review was summarised in the report.  The individual reports have been agreed with the Council and the CSP report and action plan is being discussed within the C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had been agreed with the Chief Executive and the Borough Treasurer.  Further detailed findings, conclusions and recommendations in the areas covered by the audit were included in the reports issued by the Council during the year.</w:t>
      </w:r>
    </w:p>
    <w:p>
      <w:pPr>
        <w:pStyle w:val="Normal"/>
        <w:jc w:val="both"/>
        <w:rPr>
          <w:rFonts w:ascii="Arial" w:hAnsi="Arial" w:cs="Arial"/>
        </w:rPr>
      </w:pPr>
      <w:r>
        <w:rPr>
          <w:rFonts w:cs="Arial" w:ascii="Arial" w:hAnsi="Arial"/>
        </w:rPr>
      </w:r>
    </w:p>
    <w:p>
      <w:pPr>
        <w:pStyle w:val="Normal"/>
        <w:jc w:val="both"/>
        <w:rPr/>
      </w:pPr>
      <w:r>
        <w:rPr>
          <w:rFonts w:cs="Arial" w:ascii="Arial" w:hAnsi="Arial"/>
        </w:rPr>
        <w:t>Heather Green commented on the Council’s response to the economic downturn and concluded that the Council was prudent and had implemented steps to increase its re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 also acknowledged that the Council had taken a positive and constructive approach to its audit and wished to thank the Council staff for their support and co-operation during the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announced that she was pleased to receive the letter and thanked Officers for their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receive the report and approve the recommendations and the Action Plans contained within th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Internal Audit – Progress Report April to December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submitted a report stating that the Committee would receive regular progress reports on the programme of work carried out by the Internal Audit Service.  A copy of the Internal Audit Progress Report from April to December 2009 had been appended to 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contained a statistical summary of the number of audit recommendations (102).  It was noted that 96 had been fully accepted, 6 partly accepted and 0 had not been accepted.  Each of the recommendations had been assigned a priority graded 1-3; one being major issues and three being minor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eakdown down of restricted assurance audits had been appended to the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al Audit Manager reported at the meeting that reports CR50 – Alterations and Refurbishment of 77-79 Duke Street and CR54 – Units 1-7 James Freel Close had now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Internal Audit – Final 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the Internal Audit had completed a number of audits in accordance with the approved annual programme.  On completion, final reports were presented to this Committee for consideration.  There were five final reports for consideration attached to his report.  The reports and the assurance levels for the reports we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Risk Management – Restricted Assurance;</w:t>
      </w:r>
    </w:p>
    <w:p>
      <w:pPr>
        <w:pStyle w:val="Normal"/>
        <w:jc w:val="both"/>
        <w:rPr>
          <w:rFonts w:ascii="Arial" w:hAnsi="Arial" w:cs="Arial"/>
        </w:rPr>
      </w:pPr>
      <w:r>
        <w:rPr>
          <w:rFonts w:cs="Arial" w:ascii="Arial" w:hAnsi="Arial"/>
        </w:rPr>
        <w:t>2.</w:t>
        <w:tab/>
        <w:t>IT General Controls – Restricted Assurance;</w:t>
      </w:r>
    </w:p>
    <w:p>
      <w:pPr>
        <w:pStyle w:val="Normal"/>
        <w:jc w:val="both"/>
        <w:rPr>
          <w:rFonts w:ascii="Arial" w:hAnsi="Arial" w:cs="Arial"/>
        </w:rPr>
      </w:pPr>
      <w:r>
        <w:rPr>
          <w:rFonts w:cs="Arial" w:ascii="Arial" w:hAnsi="Arial"/>
        </w:rPr>
        <w:t>3.</w:t>
        <w:tab/>
        <w:t>Performance Management – Substantial Assurance;</w:t>
      </w:r>
    </w:p>
    <w:p>
      <w:pPr>
        <w:pStyle w:val="Normal"/>
        <w:jc w:val="both"/>
        <w:rPr>
          <w:rFonts w:ascii="Arial" w:hAnsi="Arial" w:cs="Arial"/>
        </w:rPr>
      </w:pPr>
      <w:r>
        <w:rPr>
          <w:rFonts w:cs="Arial" w:ascii="Arial" w:hAnsi="Arial"/>
        </w:rPr>
        <w:t>4.</w:t>
        <w:tab/>
        <w:t>Income Collection – Substantial Assurance; and</w:t>
      </w:r>
    </w:p>
    <w:p>
      <w:pPr>
        <w:pStyle w:val="Normal"/>
        <w:jc w:val="both"/>
        <w:rPr>
          <w:rFonts w:ascii="Arial" w:hAnsi="Arial" w:cs="Arial"/>
        </w:rPr>
      </w:pPr>
      <w:r>
        <w:rPr>
          <w:rFonts w:cs="Arial" w:ascii="Arial" w:hAnsi="Arial"/>
        </w:rPr>
        <w:t>5.</w:t>
        <w:tab/>
        <w:t>Housing and Council Tax Benefits – Substantial 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ing to the IT General Controls report, the Internal Audit Manager suggested that the IT Manager give periodic feedback reports to this Committee on how he was working through the recommend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IT Manager give periodic feedback reports to the Committee on progres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reports be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 Benefit Inspection Improvements Plan – Progres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Audit Commission had carried out an inspection of the Council’s Benefits Service in July 2008.  As a result, the Council had agreed to implement an action plan designed to deliver significant improvements to deliver a better benefits service in the Borough.  The Council in partnership with Liberata had been working towards implementing the improvements in the plan and significant progress had been made to date.  The report provided the latest position on the progres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inspection of the service would be undertaken by the Audit Commission in Januar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progress made to date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3.10 p.m.</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94"/>
        </w:tabs>
        <w:ind w:left="794" w:hanging="397"/>
      </w:pPr>
      <w:rPr>
        <w:rFonts w:ascii="Symbol" w:hAnsi="Symbol" w:cs="Symbol" w:hint="default"/>
        <w:color w:val="7AB80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7AB8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00" w:after="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25:00Z</dcterms:created>
  <dc:creator>spkemsley</dc:creator>
  <dc:description/>
  <cp:keywords/>
  <dc:language>en-US</dc:language>
  <cp:lastModifiedBy>spkemsley</cp:lastModifiedBy>
  <cp:lastPrinted>2009-12-22T12:01:00Z</cp:lastPrinted>
  <dcterms:modified xsi:type="dcterms:W3CDTF">2010-01-27T10:25:00Z</dcterms:modified>
  <cp:revision>2</cp:revision>
  <dc:subject/>
  <dc:title>BOROUGH OF BARROW-IN-FURNESS</dc:title>
</cp:coreProperties>
</file>