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9th March, 2010</w:t>
      </w:r>
    </w:p>
    <w:p>
      <w:pPr>
        <w:pStyle w:val="Normal"/>
        <w:jc w:val="both"/>
        <w:rPr>
          <w:rFonts w:ascii="Arial" w:hAnsi="Arial" w:cs="Arial"/>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Heath (Chairman), Unwin (Vice-Chairman), Barlow, Jefferson and McEw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ere Gina Martlew and Heather Green from the Audit Commission.</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0 – The Local Government Act, 1972 as amended by the Local Government (Access to Information) Act, 1985 and Access to Information (Variation) Order 2006 – Urgent It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s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r>
      <w:r>
        <w:rPr>
          <w:rFonts w:cs="Arial" w:ascii="Arial" w:hAnsi="Arial"/>
          <w:u w:val="single"/>
        </w:rPr>
        <w:t>Item</w:t>
      </w:r>
      <w:r>
        <w:rPr>
          <w:rFonts w:cs="Arial" w:ascii="Arial" w:hAnsi="Arial"/>
        </w:rPr>
        <w:tab/>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ertification of Claims and Returns – </w:t>
        <w:tab/>
        <w:tab/>
        <w:t>To enable this item to be considered</w:t>
      </w:r>
    </w:p>
    <w:p>
      <w:pPr>
        <w:pStyle w:val="Normal"/>
        <w:jc w:val="both"/>
        <w:rPr/>
      </w:pPr>
      <w:r>
        <w:rPr>
          <w:rFonts w:cs="Arial" w:ascii="Arial" w:hAnsi="Arial"/>
        </w:rPr>
        <w:t>Annual Report (Minute No. 25)</w:t>
        <w:tab/>
        <w:tab/>
        <w:tab/>
        <w:t>due to there being no other meetings</w:t>
      </w:r>
    </w:p>
    <w:p>
      <w:pPr>
        <w:pStyle w:val="Normal"/>
        <w:jc w:val="both"/>
        <w:rPr>
          <w:rFonts w:ascii="Arial" w:hAnsi="Arial" w:cs="Arial"/>
        </w:rPr>
      </w:pPr>
      <w:r>
        <w:rPr>
          <w:rFonts w:cs="Arial" w:ascii="Arial" w:hAnsi="Arial"/>
        </w:rPr>
        <w:tab/>
        <w:tab/>
        <w:tab/>
        <w:tab/>
        <w:tab/>
        <w:tab/>
        <w:tab/>
        <w:t>set until after the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tdown to IFRS – Implementation </w:t>
        <w:tab/>
        <w:tab/>
        <w:t>To enable this item to be considered</w:t>
      </w:r>
    </w:p>
    <w:p>
      <w:pPr>
        <w:pStyle w:val="Normal"/>
        <w:jc w:val="both"/>
        <w:rPr/>
      </w:pPr>
      <w:r>
        <w:rPr>
          <w:rFonts w:cs="Arial" w:ascii="Arial" w:hAnsi="Arial"/>
        </w:rPr>
        <w:t>in Local Government (Minute No. 26)</w:t>
        <w:tab/>
        <w:tab/>
        <w:t>due to there being no other meetings</w:t>
      </w:r>
    </w:p>
    <w:p>
      <w:pPr>
        <w:pStyle w:val="Normal"/>
        <w:jc w:val="both"/>
        <w:rPr>
          <w:rFonts w:ascii="Arial" w:hAnsi="Arial" w:cs="Arial"/>
        </w:rPr>
      </w:pPr>
      <w:r>
        <w:rPr>
          <w:rFonts w:cs="Arial" w:ascii="Arial" w:hAnsi="Arial"/>
        </w:rPr>
        <w:tab/>
        <w:tab/>
        <w:tab/>
        <w:tab/>
        <w:tab/>
        <w:tab/>
        <w:tab/>
        <w:t>set until after the ele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21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16th December, 2009 were taken as read and confirmed, with the following ad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Heather Green from the Audit Commission was in attendance at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McEwan had replaced Councillor Begley for this meeting only.</w:t>
      </w:r>
    </w:p>
    <w:p>
      <w:pPr>
        <w:pStyle w:val="Normal"/>
        <w:jc w:val="both"/>
        <w:rPr>
          <w:rFonts w:ascii="Arial" w:hAnsi="Arial" w:cs="Arial"/>
        </w:rPr>
      </w:pPr>
      <w:r>
        <w:rPr>
          <w:rFonts w:cs="Arial" w:ascii="Arial" w:hAnsi="Arial"/>
        </w:rPr>
      </w:r>
    </w:p>
    <w:p>
      <w:pPr>
        <w:pStyle w:val="Normal"/>
        <w:jc w:val="both"/>
        <w:rPr/>
      </w:pPr>
      <w:r>
        <w:rPr>
          <w:rFonts w:cs="Arial" w:ascii="Arial" w:hAnsi="Arial"/>
          <w:b/>
        </w:rPr>
        <w:t>23 – Internal Audit – Final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Internal Audit had completed a number of audits in accordance with the approved Annual Programme.  On completion, final reports were presented to this Committee for consideration.  There were six final reports for consideration and the assurance levels for these reports were Restricted – 1, Substantial – 4 and 1 Unqualified.  The reports included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sset Management – Restricted Assurance;</w:t>
      </w:r>
    </w:p>
    <w:p>
      <w:pPr>
        <w:pStyle w:val="Normal"/>
        <w:jc w:val="both"/>
        <w:rPr/>
      </w:pPr>
      <w:r>
        <w:rPr>
          <w:rFonts w:cs="Arial" w:ascii="Arial" w:hAnsi="Arial"/>
        </w:rPr>
        <w:t>2.</w:t>
        <w:tab/>
        <w:t>Capital Programme – Substantial Assurance;</w:t>
      </w:r>
    </w:p>
    <w:p>
      <w:pPr>
        <w:pStyle w:val="Normal"/>
        <w:jc w:val="both"/>
        <w:rPr/>
      </w:pPr>
      <w:r>
        <w:rPr>
          <w:rFonts w:cs="Arial" w:ascii="Arial" w:hAnsi="Arial"/>
        </w:rPr>
        <w:t>3.</w:t>
        <w:tab/>
        <w:t>Budgetary Control – Substantial Assurance;</w:t>
      </w:r>
    </w:p>
    <w:p>
      <w:pPr>
        <w:pStyle w:val="Normal"/>
        <w:jc w:val="both"/>
        <w:rPr>
          <w:rFonts w:ascii="Arial" w:hAnsi="Arial" w:cs="Arial"/>
        </w:rPr>
      </w:pPr>
      <w:r>
        <w:rPr>
          <w:rFonts w:cs="Arial" w:ascii="Arial" w:hAnsi="Arial"/>
        </w:rPr>
        <w:t>4.</w:t>
        <w:tab/>
        <w:t>77-79 Duke Street – Substantial Assurance;</w:t>
      </w:r>
    </w:p>
    <w:p>
      <w:pPr>
        <w:pStyle w:val="Normal"/>
        <w:jc w:val="both"/>
        <w:rPr>
          <w:rFonts w:ascii="Arial" w:hAnsi="Arial" w:cs="Arial"/>
        </w:rPr>
      </w:pPr>
      <w:r>
        <w:rPr>
          <w:rFonts w:cs="Arial" w:ascii="Arial" w:hAnsi="Arial"/>
        </w:rPr>
        <w:t>5.</w:t>
        <w:tab/>
        <w:t>1-7 James Freel Close – Substantial Assurance; and</w:t>
      </w:r>
    </w:p>
    <w:p>
      <w:pPr>
        <w:pStyle w:val="Normal"/>
        <w:jc w:val="both"/>
        <w:rPr>
          <w:rFonts w:ascii="Arial" w:hAnsi="Arial" w:cs="Arial"/>
        </w:rPr>
      </w:pPr>
      <w:r>
        <w:rPr>
          <w:rFonts w:cs="Arial" w:ascii="Arial" w:hAnsi="Arial"/>
        </w:rPr>
        <w:t>6.</w:t>
        <w:tab/>
        <w:t>Treasury Management – Unqualified 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Referring to the Asset Management report, and in particular Recommendation No. 5, Members requested that the Internal Audit Manager re-visit the issue before the next meeting in June with assurances that the documentation had been suppli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the information be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Internal Audit Manager re-visit the issues with regards to Recommendation 5 of the Asset Management report and report back to the meeting in June with assurances that the appropriate documentation had been supp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Internal Audit – Progress Report April 2009 to February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submitted a report stating that the Committee would receive regular progress reports on the programme of works carried out by the Internal Audit Service.  A copy of the Internal Audit Progress Report from April 2009 to February 2010 had been appended to 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had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contained a statistical summary of the total number of recommendations (126).  It was noted that 115 had been fully accepted, 10 partly accepted and 1 which had not been accepted.  Each of the recommendations had been assigned a priority graded 1-3; one being major issues and three being minor issues.  A breakdown down of restricted assurance audits had been appended to the report.  </w:t>
      </w:r>
    </w:p>
    <w:p>
      <w:pPr>
        <w:pStyle w:val="Normal"/>
        <w:jc w:val="both"/>
        <w:rPr>
          <w:rFonts w:ascii="Arial" w:hAnsi="Arial" w:cs="Arial"/>
        </w:rPr>
      </w:pPr>
      <w:r>
        <w:rPr>
          <w:rFonts w:cs="Arial" w:ascii="Arial" w:hAnsi="Arial"/>
        </w:rPr>
      </w:r>
    </w:p>
    <w:p>
      <w:pPr>
        <w:pStyle w:val="Normal"/>
        <w:jc w:val="both"/>
        <w:rPr/>
      </w:pPr>
      <w:r>
        <w:rPr>
          <w:rFonts w:cs="Arial" w:ascii="Arial" w:hAnsi="Arial"/>
        </w:rPr>
        <w:t>There had been 1 Priority 2 recommendation which had been rejected with regards to Asset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Certification of Claims and Returns – Annual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port had been tabled at the meeting as an urgent item for Members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Martlew and Heather Green from the Audit Commission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reported that funding from government grant paying departments was an important income stream for the Council.  The Council needed to manage claiming this income carefully.  It also needed to demonstrate to the Auditors that it had met the conditions which were attached to these grants.  Their report summarised the findings from the certification of 2008/09 cl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row Borough Council submitted grant claims and returns to government departments each year with a combined value of more than £43 million.  Of this Barrow received more than £23 million funding from various grant-paying departments.  The grant-paying departments attached conditions to these grants.  The Council must show that it had met these conditions.  If the Council could not provide evidence, the funding could be at risk.  It was therefore important that the Council managed certification work properly and could demonstrate that the relevant conditions had been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8/09 the Audit Team had certified five claims and returns with a total value of £43.4 million.  Of these, a limited review of two claims and a full review of three claims and returns had been carried out.  As a result of their work, one return was amended.  For three claims, they were unable to fully certify the claim and issued a qualification letter to the grant-pay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did not find any areas of concern in the way in which most of the claims and returns were prepared and all were received in time with adequate supporting working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y did find errors in the preparation of the Housing Benefit and Council Tax Benefit claim.  The Housing and Council Tax Benefit service was currently the subject of a re-inspection by the Audit Commission which would make separate recommendations but there was a clear need for the Authority to drive improvement in claim processing through its monitoring of the contract with Libe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Countdown to IFRS – Implementation in Local Gover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udit Commission tabled this item at the meeting as an urgent item.  Gina Martlew and Heather Green from the Audit Commission were in attendance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ported that Local Authorities needed to make urgent progress now to ensure that their 2010/11 accounts would meet the required standards and would not be late.  They also needed to ensure that their arrangements for managing the transition achieved good value for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ties needed to act to:-</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Develop and maintain a detailed project plan, including the budget and resource pla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Conduct a detailed impact assessmen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Engage the wider organisation, because IFRS was not just a finance issu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Ensure that their Audit Committee, or equivalent, was aware of the implications of IFRS;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w:t>
        <w:tab/>
        <w:t>Begin a dialogue with their External Auditor on the Authority’s plans and progress, and the issues arising.</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Green reported that this briefing document had been sent to all Chief Executives and Directors of Finance throughout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Members questioned the Borough Treasurer as to how the Borough Council were progressing in this area and he assured Members that the 2010/11 Accounts would be ready by the required time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05 p.m.</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color w:val="7AB8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7AB8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
      </w:numPr>
      <w:spacing w:before="100" w:after="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11:00Z</dcterms:created>
  <dc:creator>spkemsley</dc:creator>
  <dc:description/>
  <cp:keywords/>
  <dc:language>en-US</dc:language>
  <cp:lastModifiedBy>spkemsley</cp:lastModifiedBy>
  <cp:lastPrinted>2010-03-11T11:04:00Z</cp:lastPrinted>
  <dcterms:modified xsi:type="dcterms:W3CDTF">2010-03-23T11:11:00Z</dcterms:modified>
  <cp:revision>2</cp:revision>
  <dc:subject/>
  <dc:title>BOROUGH OF BARROW-IN-FURNESS</dc:title>
</cp:coreProperties>
</file>