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EX-GRATIA PAYMENTS</w:t>
      </w:r>
    </w:p>
    <w:p>
      <w:pPr>
        <w:pStyle w:val="Normal"/>
        <w:jc w:val="both"/>
        <w:rPr/>
      </w:pPr>
      <w:r>
        <w:rPr>
          <w:rFonts w:cs="Tahoma" w:ascii="Tahoma" w:hAnsi="Tahoma"/>
        </w:rPr>
        <w:t>Minute No. 28 of Personnel Sub-Committee, 26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June, 1978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Officers Temporarily Undertaking Additional Duties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Referring to Minute No. 20 – The Clerk and Chief Executive submitted a joint report by the Personnel and Management Services Officer and a Staff Member of the Barrow Branch of NALGO hereo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r E. Payne, representing the Barrow Branch of NALGO, appeared before the Sub-Committee and discussed a formula for implementing the terms and conditions for officers temporarily undertaking additional duties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RESOLVED:- That ex-gratia payments continue to be calculated by this Sub-Committee on an individual basis in accordance with the level of additional duties and responsibilities undertaken but that, as a general practice, the amount of the payment be based upon the individual salaries of the officers concerned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Minute No. 7 of Joint Consultative Committee (Staff), 30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October, 1978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nterpretation of Paragraph 35 of the “Purple Book”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Referring to Minute No. 20 (1977-78) – It was reported for information, that the joint report prepared by the Personnel and Management Services Officer and NALGO had been submitted to and approved by the Personnel Sub-Committee and the new ‘Formula`  concerning the implementation of Paragraph 35 was now operational.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Ex-gratia Payment Formula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 =  highest spinal column point of absent grade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  =  highest spinal column point of application grade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– B = C differential in spinal column points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  =  actual current spinal column point of applicant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 =  C + D spinal column point to be used as the basis for payment.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lculate from E the full differential per annum.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lculate the percentage of duties undertaken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vide by the period of time duties were undertaken.</w:t>
      </w:r>
    </w:p>
    <w:p>
      <w:pPr>
        <w:pStyle w:val="Normal"/>
        <w:spacing w:before="0" w:after="20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3498D02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15:00Z</dcterms:created>
  <dc:creator>Nicola Barnes</dc:creator>
  <dc:description/>
  <cp:keywords/>
  <dc:language>en-US</dc:language>
  <cp:lastModifiedBy>Cathy Noade</cp:lastModifiedBy>
  <dcterms:modified xsi:type="dcterms:W3CDTF">2015-04-01T15:35:00Z</dcterms:modified>
  <cp:revision>2</cp:revision>
  <dc:subject/>
  <dc:title/>
</cp:coreProperties>
</file>