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n-GB" w:eastAsia="en-GB"/>
        </w:rPr>
      </w:pPr>
      <w:r>
        <w:rPr>
          <w:rFonts w:cs="Arial" w:ascii="Arial" w:hAnsi="Arial"/>
          <w:b/>
          <w:bCs/>
          <w:sz w:val="32"/>
          <w:szCs w:val="32"/>
          <w:lang w:val="en-GB" w:eastAsia="en-GB"/>
        </w:rPr>
        <w:drawing>
          <wp:anchor behindDoc="1" distT="0" distB="0" distL="114935" distR="114935" simplePos="0" locked="0" layoutInCell="0" allowOverlap="1" relativeHeight="2">
            <wp:simplePos x="0" y="0"/>
            <wp:positionH relativeFrom="column">
              <wp:posOffset>10795</wp:posOffset>
            </wp:positionH>
            <wp:positionV relativeFrom="paragraph">
              <wp:posOffset>6985</wp:posOffset>
            </wp:positionV>
            <wp:extent cx="5734050" cy="552450"/>
            <wp:effectExtent l="0" t="0" r="0" b="0"/>
            <wp:wrapTight wrapText="bothSides">
              <wp:wrapPolygon edited="0">
                <wp:start x="-35" y="0"/>
                <wp:lineTo x="-35" y="20851"/>
                <wp:lineTo x="9542" y="20851"/>
                <wp:lineTo x="9542"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5" r="-6" b="-65"/>
                    <a:stretch>
                      <a:fillRect/>
                    </a:stretch>
                  </pic:blipFill>
                  <pic:spPr bwMode="auto">
                    <a:xfrm>
                      <a:off x="0" y="0"/>
                      <a:ext cx="5734050" cy="552450"/>
                    </a:xfrm>
                    <a:prstGeom prst="rect">
                      <a:avLst/>
                    </a:prstGeom>
                  </pic:spPr>
                </pic:pic>
              </a:graphicData>
            </a:graphic>
          </wp:anchor>
        </w:drawing>
      </w:r>
    </w:p>
    <w:p>
      <w:pPr>
        <w:pStyle w:val="Normal"/>
        <w:jc w:val="center"/>
        <w:rPr>
          <w:rFonts w:ascii="Arial" w:hAnsi="Arial" w:cs="Arial"/>
          <w:b/>
          <w:b/>
          <w:bCs/>
          <w:sz w:val="32"/>
          <w:szCs w:val="32"/>
          <w:lang w:val="en-GB" w:eastAsia="en-GB"/>
        </w:rPr>
      </w:pPr>
      <w:r>
        <w:rPr>
          <w:rFonts w:cs="Arial" w:ascii="Arial" w:hAnsi="Arial"/>
          <w:b/>
          <w:bCs/>
          <w:sz w:val="32"/>
          <w:szCs w:val="32"/>
          <w:lang w:val="en-GB" w:eastAsia="en-GB"/>
        </w:rPr>
      </w:r>
    </w:p>
    <w:p>
      <w:pPr>
        <w:pStyle w:val="Normal"/>
        <w:jc w:val="center"/>
        <w:rPr>
          <w:rFonts w:ascii="Arial" w:hAnsi="Arial" w:cs="Arial"/>
          <w:b/>
          <w:b/>
          <w:bCs/>
          <w:sz w:val="32"/>
          <w:szCs w:val="32"/>
          <w:lang w:val="en-GB" w:eastAsia="en-GB"/>
        </w:rPr>
      </w:pPr>
      <w:r>
        <w:rPr>
          <w:rFonts w:cs="Arial" w:ascii="Arial" w:hAnsi="Arial"/>
          <w:b/>
          <w:bCs/>
          <w:sz w:val="32"/>
          <w:szCs w:val="32"/>
          <w:lang w:val="en-GB" w:eastAsia="en-GB"/>
        </w:rPr>
      </w:r>
    </w:p>
    <w:p>
      <w:pPr>
        <w:pStyle w:val="Normal"/>
        <w:jc w:val="center"/>
        <w:rPr>
          <w:rFonts w:ascii="Neue Haas Grotesk Text Pro;Neue Haas Grotesk Text Pro" w:hAnsi="Neue Haas Grotesk Text Pro;Neue Haas Grotesk Text Pro" w:cs="Arial"/>
          <w:b/>
          <w:b/>
          <w:bCs/>
          <w:sz w:val="24"/>
          <w:szCs w:val="24"/>
          <w:lang w:val="en-GB" w:eastAsia="en-GB"/>
        </w:rPr>
      </w:pPr>
      <w:r>
        <w:rPr>
          <w:rFonts w:cs="Arial" w:ascii="Neue Haas Grotesk Text Pro;Neue Haas Grotesk Text Pro" w:hAnsi="Neue Haas Grotesk Text Pro;Neue Haas Grotesk Text Pro"/>
          <w:b/>
          <w:bCs/>
          <w:sz w:val="24"/>
          <w:szCs w:val="24"/>
          <w:lang w:val="en-GB" w:eastAsia="en-GB"/>
        </w:rPr>
        <w:t xml:space="preserve">Notice of Transfer </w:t>
      </w:r>
      <w:r>
        <mc:AlternateContent>
          <mc:Choice Requires="wps">
            <w:drawing>
              <wp:anchor behindDoc="0" distT="0" distB="0" distL="114935" distR="114935" simplePos="0" locked="0" layoutInCell="0" allowOverlap="1" relativeHeight="3">
                <wp:simplePos x="0" y="0"/>
                <wp:positionH relativeFrom="column">
                  <wp:posOffset>5450205</wp:posOffset>
                </wp:positionH>
                <wp:positionV relativeFrom="paragraph">
                  <wp:posOffset>-612775</wp:posOffset>
                </wp:positionV>
                <wp:extent cx="198755" cy="266700"/>
                <wp:effectExtent l="0" t="0" r="0" b="0"/>
                <wp:wrapNone/>
                <wp:docPr id="2" name="Frame1"/>
                <a:graphic xmlns:a="http://schemas.openxmlformats.org/drawingml/2006/main">
                  <a:graphicData uri="http://schemas.microsoft.com/office/word/2010/wordprocessingShape">
                    <wps:wsp>
                      <wps:cNvSpPr txBox="1"/>
                      <wps:spPr>
                        <a:xfrm>
                          <a:off x="0" y="0"/>
                          <a:ext cx="198755" cy="26670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pt;mso-wrap-distance-left:9.05pt;mso-wrap-distance-right:9.05pt;mso-wrap-distance-top:0pt;mso-wrap-distance-bottom:0pt;margin-top:-48.25pt;mso-position-vertical-relative:text;margin-left:429.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Neue Haas Grotesk Text Pro;Neue Haas Grotesk Text Pro" w:hAnsi="Neue Haas Grotesk Text Pro;Neue Haas Grotesk Text Pro" w:cs="Arial"/>
          <w:b/>
          <w:b/>
          <w:sz w:val="24"/>
          <w:szCs w:val="24"/>
          <w:u w:val="single"/>
          <w:lang w:val="en-GB"/>
        </w:rPr>
      </w:pPr>
      <w:r>
        <w:rPr>
          <w:rFonts w:cs="Arial" w:ascii="Neue Haas Grotesk Text Pro;Neue Haas Grotesk Text Pro" w:hAnsi="Neue Haas Grotesk Text Pro;Neue Haas Grotesk Text Pro"/>
          <w:b/>
          <w:bCs/>
          <w:sz w:val="24"/>
          <w:szCs w:val="24"/>
          <w:lang w:val="en-GB" w:eastAsia="en-GB"/>
        </w:rPr>
        <w:t>Local Government (Miscellaneous Provisions) Act 1976, Section 49.</w:t>
      </w:r>
    </w:p>
    <w:p>
      <w:pPr>
        <w:pStyle w:val="Normal"/>
        <w:autoSpaceDE w:val="false"/>
        <w:rPr>
          <w:rFonts w:ascii="Neue Haas Grotesk Text Pro;Neue Haas Grotesk Text Pro" w:hAnsi="Neue Haas Grotesk Text Pro;Neue Haas Grotesk Text Pro" w:cs="Helvetica-Bold;Arial"/>
          <w:b/>
          <w:b/>
          <w:bCs/>
          <w:sz w:val="24"/>
          <w:szCs w:val="24"/>
          <w:u w:val="single"/>
          <w:lang w:val="en-GB" w:eastAsia="en-GB"/>
        </w:rPr>
      </w:pPr>
      <w:r>
        <w:rPr>
          <w:rFonts w:cs="Helvetica-Bold;Arial" w:ascii="Neue Haas Grotesk Text Pro;Neue Haas Grotesk Text Pro" w:hAnsi="Neue Haas Grotesk Text Pro;Neue Haas Grotesk Text Pro"/>
          <w:b/>
          <w:bCs/>
          <w:sz w:val="24"/>
          <w:szCs w:val="24"/>
          <w:u w:val="single"/>
          <w:lang w:val="en-GB" w:eastAsia="en-GB"/>
        </w:rPr>
      </w:r>
    </w:p>
    <w:p>
      <w:pPr>
        <w:pStyle w:val="Normal"/>
        <w:autoSpaceDE w:val="false"/>
        <w:rPr>
          <w:rFonts w:ascii="Neue Haas Grotesk Text Pro;Neue Haas Grotesk Text Pro" w:hAnsi="Neue Haas Grotesk Text Pro;Neue Haas Grotesk Text Pro" w:cs="Arial"/>
          <w:bCs/>
          <w:sz w:val="24"/>
          <w:szCs w:val="24"/>
          <w:lang w:val="en-GB" w:eastAsia="en-GB"/>
        </w:rPr>
      </w:pPr>
      <w:r>
        <w:rPr>
          <w:rFonts w:cs="Arial" w:ascii="Neue Haas Grotesk Text Pro;Neue Haas Grotesk Text Pro" w:hAnsi="Neue Haas Grotesk Text Pro;Neue Haas Grotesk Text Pro"/>
          <w:bCs/>
          <w:sz w:val="24"/>
          <w:szCs w:val="24"/>
          <w:lang w:val="en-GB" w:eastAsia="en-GB"/>
        </w:rPr>
        <w:t>I, the undersigned, hereby give notice in accordance with the above provisions that the vehicle below has now been transferred together with the licence and plate to the person named in part two of this document.</w:t>
      </w:r>
    </w:p>
    <w:p>
      <w:pPr>
        <w:pStyle w:val="TextBody"/>
        <w:rPr>
          <w:rFonts w:ascii="Neue Haas Grotesk Text Pro;Neue Haas Grotesk Text Pro" w:hAnsi="Neue Haas Grotesk Text Pro;Neue Haas Grotesk Text Pro" w:cs="Neue Haas Grotesk Text Pro;Neue Haas Grotesk Text Pro"/>
          <w:b w:val="false"/>
          <w:b w:val="false"/>
          <w:bCs/>
          <w:sz w:val="20"/>
          <w:szCs w:val="20"/>
          <w:u w:val="single"/>
          <w:lang w:val="en-GB" w:eastAsia="en-GB"/>
        </w:rPr>
      </w:pPr>
      <w:r>
        <w:rPr>
          <w:rFonts w:cs="Neue Haas Grotesk Text Pro;Neue Haas Grotesk Text Pro" w:ascii="Neue Haas Grotesk Text Pro;Neue Haas Grotesk Text Pro" w:hAnsi="Neue Haas Grotesk Text Pro;Neue Haas Grotesk Text Pro"/>
          <w:b w:val="false"/>
          <w:bCs/>
          <w:sz w:val="20"/>
          <w:szCs w:val="20"/>
          <w:u w:val="single"/>
          <w:lang w:val="en-GB" w:eastAsia="en-GB"/>
        </w:rPr>
      </w:r>
    </w:p>
    <w:p>
      <w:pPr>
        <w:pStyle w:val="TextBody"/>
        <w:rPr/>
      </w:pPr>
      <w:r>
        <w:rPr>
          <w:rFonts w:cs="Neue Haas Grotesk Text Pro;Neue Haas Grotesk Text Pro" w:ascii="Neue Haas Grotesk Text Pro;Neue Haas Grotesk Text Pro" w:hAnsi="Neue Haas Grotesk Text Pro;Neue Haas Grotesk Text Pro"/>
          <w:u w:val="single"/>
        </w:rPr>
        <w:t>Hackney Carriages:</w:t>
      </w:r>
      <w:r>
        <w:rPr>
          <w:rFonts w:cs="Neue Haas Grotesk Text Pro;Neue Haas Grotesk Text Pro" w:ascii="Neue Haas Grotesk Text Pro;Neue Haas Grotesk Text Pro" w:hAnsi="Neue Haas Grotesk Text Pro;Neue Haas Grotesk Text Pro"/>
          <w:b w:val="false"/>
        </w:rPr>
        <w:t xml:space="preserve">  </w:t>
      </w:r>
      <w:r>
        <w:rPr>
          <w:rFonts w:cs="Neue Haas Grotesk Text Pro;Neue Haas Grotesk Text Pro" w:ascii="Neue Haas Grotesk Text Pro;Neue Haas Grotesk Text Pro" w:hAnsi="Neue Haas Grotesk Text Pro;Neue Haas Grotesk Text Pro"/>
        </w:rPr>
        <w:t>If a licensed vehicle is sold the plates reside with the vehicle and cannot be rented out separately – Challoner v Evans, Town Police Clauses Act 1847.</w:t>
      </w:r>
    </w:p>
    <w:p>
      <w:pPr>
        <w:pStyle w:val="Normal"/>
        <w:rPr>
          <w:rFonts w:ascii="Neue Haas Grotesk Text Pro;Neue Haas Grotesk Text Pro" w:hAnsi="Neue Haas Grotesk Text Pro;Neue Haas Grotesk Text Pro" w:cs="Arial"/>
          <w:lang w:val="en-GB"/>
        </w:rPr>
      </w:pPr>
      <w:r>
        <w:rPr>
          <w:rFonts w:cs="Arial" w:ascii="Neue Haas Grotesk Text Pro;Neue Haas Grotesk Text Pro" w:hAnsi="Neue Haas Grotesk Text Pro;Neue Haas Grotesk Text Pro"/>
          <w:lang w:val="en-GB"/>
        </w:rPr>
      </w:r>
    </w:p>
    <w:p>
      <w:pPr>
        <w:pStyle w:val="Normal"/>
        <w:rPr>
          <w:rFonts w:ascii="Neue Haas Grotesk Text Pro;Neue Haas Grotesk Text Pro" w:hAnsi="Neue Haas Grotesk Text Pro;Neue Haas Grotesk Text Pro" w:cs="Arial"/>
          <w:b/>
          <w:b/>
          <w:sz w:val="24"/>
          <w:szCs w:val="24"/>
          <w:lang w:val="en-GB"/>
        </w:rPr>
      </w:pPr>
      <w:r>
        <w:rPr>
          <w:rFonts w:cs="Arial" w:ascii="Neue Haas Grotesk Text Pro;Neue Haas Grotesk Text Pro" w:hAnsi="Neue Haas Grotesk Text Pro;Neue Haas Grotesk Text Pro"/>
          <w:b/>
          <w:sz w:val="24"/>
          <w:szCs w:val="24"/>
          <w:lang w:val="en-GB"/>
        </w:rPr>
        <w:t>VEHICLE DETAILS</w:t>
      </w:r>
    </w:p>
    <w:tbl>
      <w:tblPr>
        <w:tblW w:w="5000" w:type="pct"/>
        <w:jc w:val="left"/>
        <w:tblInd w:w="-113" w:type="dxa"/>
        <w:tblLayout w:type="fixed"/>
        <w:tblCellMar>
          <w:top w:w="0" w:type="dxa"/>
          <w:left w:w="108" w:type="dxa"/>
          <w:bottom w:w="0" w:type="dxa"/>
          <w:right w:w="108" w:type="dxa"/>
        </w:tblCellMar>
      </w:tblPr>
      <w:tblGrid>
        <w:gridCol w:w="1437"/>
        <w:gridCol w:w="3608"/>
        <w:gridCol w:w="2523"/>
        <w:gridCol w:w="2523"/>
      </w:tblGrid>
      <w:tr>
        <w:trPr>
          <w:trHeight w:val="566"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Neue Haas Grotesk Text Pro;Neue Haas Grotesk Text Pro" w:hAnsi="Neue Haas Grotesk Text Pro;Neue Haas Grotesk Text Pro" w:cs="Arial"/>
                <w:b/>
                <w:b/>
                <w:sz w:val="24"/>
                <w:szCs w:val="24"/>
                <w:lang w:val="en-GB"/>
              </w:rPr>
            </w:pPr>
            <w:r>
              <w:rPr>
                <w:rFonts w:cs="Arial" w:ascii="Neue Haas Grotesk Text Pro;Neue Haas Grotesk Text Pro" w:hAnsi="Neue Haas Grotesk Text Pro;Neue Haas Grotesk Text Pro"/>
                <w:b/>
                <w:sz w:val="24"/>
                <w:szCs w:val="24"/>
                <w:lang w:val="en-GB"/>
              </w:rPr>
              <w:t>Plate No</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ue Haas Grotesk Text Pro;Neue Haas Grotesk Text Pro" w:hAnsi="Neue Haas Grotesk Text Pro;Neue Haas Grotesk Text Pro" w:cs="Arial"/>
                <w:b/>
                <w:b/>
                <w:sz w:val="24"/>
                <w:szCs w:val="24"/>
                <w:lang w:val="en-GB"/>
              </w:rPr>
            </w:pPr>
            <w:r>
              <w:rPr>
                <w:rFonts w:cs="Arial" w:ascii="Neue Haas Grotesk Text Pro;Neue Haas Grotesk Text Pro" w:hAnsi="Neue Haas Grotesk Text Pro;Neue Haas Grotesk Text Pro"/>
                <w:b/>
                <w:sz w:val="24"/>
                <w:szCs w:val="24"/>
                <w:lang w:val="en-GB"/>
              </w:rPr>
            </w:r>
          </w:p>
          <w:p>
            <w:pPr>
              <w:pStyle w:val="Normal"/>
              <w:rPr>
                <w:rFonts w:ascii="Neue Haas Grotesk Text Pro;Neue Haas Grotesk Text Pro" w:hAnsi="Neue Haas Grotesk Text Pro;Neue Haas Grotesk Text Pro" w:cs="Arial"/>
                <w:sz w:val="24"/>
                <w:szCs w:val="24"/>
                <w:lang w:val="en-GB"/>
              </w:rPr>
            </w:pPr>
            <w:r>
              <w:rPr>
                <w:rFonts w:cs="Arial" w:ascii="Neue Haas Grotesk Text Pro;Neue Haas Grotesk Text Pro" w:hAnsi="Neue Haas Grotesk Text Pro;Neue Haas Grotesk Text Pro"/>
                <w:sz w:val="24"/>
                <w:szCs w:val="24"/>
                <w:lang w:val="en-GB"/>
              </w:rPr>
            </w:r>
          </w:p>
        </w:tc>
        <w:tc>
          <w:tcPr>
            <w:tcW w:w="252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Neue Haas Grotesk Text Pro;Neue Haas Grotesk Text Pro" w:hAnsi="Neue Haas Grotesk Text Pro;Neue Haas Grotesk Text Pro"/>
                <w:b/>
                <w:sz w:val="24"/>
                <w:szCs w:val="24"/>
                <w:lang w:val="en-GB"/>
              </w:rPr>
              <w:t xml:space="preserve">Licence </w:t>
            </w:r>
          </w:p>
          <w:p>
            <w:pPr>
              <w:pStyle w:val="Normal"/>
              <w:rPr/>
            </w:pPr>
            <w:r>
              <w:rPr>
                <w:rFonts w:cs="Arial" w:ascii="Neue Haas Grotesk Text Pro;Neue Haas Grotesk Text Pro" w:hAnsi="Neue Haas Grotesk Text Pro;Neue Haas Grotesk Text Pro"/>
                <w:b/>
                <w:sz w:val="24"/>
                <w:szCs w:val="24"/>
                <w:lang w:val="en-GB"/>
              </w:rPr>
              <w:t>Expiry Dat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ue Haas Grotesk Text Pro;Neue Haas Grotesk Text Pro" w:hAnsi="Neue Haas Grotesk Text Pro;Neue Haas Grotesk Text Pro" w:cs="Arial"/>
                <w:b/>
                <w:b/>
                <w:sz w:val="24"/>
                <w:szCs w:val="24"/>
                <w:lang w:val="en-GB"/>
              </w:rPr>
            </w:pPr>
            <w:r>
              <w:rPr>
                <w:rFonts w:cs="Arial" w:ascii="Neue Haas Grotesk Text Pro;Neue Haas Grotesk Text Pro" w:hAnsi="Neue Haas Grotesk Text Pro;Neue Haas Grotesk Text Pro"/>
                <w:b/>
                <w:sz w:val="24"/>
                <w:szCs w:val="24"/>
                <w:lang w:val="en-GB"/>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Neue Haas Grotesk Text Pro;Neue Haas Grotesk Text Pro" w:hAnsi="Neue Haas Grotesk Text Pro;Neue Haas Grotesk Text Pro" w:cs="Arial"/>
                <w:b/>
                <w:b/>
                <w:sz w:val="24"/>
                <w:szCs w:val="24"/>
                <w:lang w:val="en-GB"/>
              </w:rPr>
            </w:pPr>
            <w:r>
              <w:rPr>
                <w:rFonts w:cs="Arial" w:ascii="Neue Haas Grotesk Text Pro;Neue Haas Grotesk Text Pro" w:hAnsi="Neue Haas Grotesk Text Pro;Neue Haas Grotesk Text Pro"/>
                <w:b/>
                <w:sz w:val="24"/>
                <w:szCs w:val="24"/>
                <w:lang w:val="en-GB"/>
              </w:rPr>
              <w:t xml:space="preserve">Vehicle </w:t>
            </w:r>
          </w:p>
          <w:p>
            <w:pPr>
              <w:pStyle w:val="Normal"/>
              <w:rPr>
                <w:rFonts w:ascii="Neue Haas Grotesk Text Pro;Neue Haas Grotesk Text Pro" w:hAnsi="Neue Haas Grotesk Text Pro;Neue Haas Grotesk Text Pro" w:cs="Arial"/>
                <w:b/>
                <w:b/>
                <w:sz w:val="24"/>
                <w:szCs w:val="24"/>
                <w:lang w:val="en-GB"/>
              </w:rPr>
            </w:pPr>
            <w:r>
              <w:rPr>
                <w:rFonts w:cs="Arial" w:ascii="Neue Haas Grotesk Text Pro;Neue Haas Grotesk Text Pro" w:hAnsi="Neue Haas Grotesk Text Pro;Neue Haas Grotesk Text Pro"/>
                <w:b/>
                <w:sz w:val="24"/>
                <w:szCs w:val="24"/>
                <w:lang w:val="en-GB"/>
              </w:rPr>
              <w:t>Reg No</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ue Haas Grotesk Text Pro;Neue Haas Grotesk Text Pro" w:hAnsi="Neue Haas Grotesk Text Pro;Neue Haas Grotesk Text Pro" w:cs="Arial"/>
                <w:b/>
                <w:b/>
                <w:sz w:val="24"/>
                <w:szCs w:val="24"/>
                <w:lang w:val="en-GB"/>
              </w:rPr>
            </w:pPr>
            <w:r>
              <w:rPr>
                <w:rFonts w:cs="Arial" w:ascii="Neue Haas Grotesk Text Pro;Neue Haas Grotesk Text Pro" w:hAnsi="Neue Haas Grotesk Text Pro;Neue Haas Grotesk Text Pro"/>
                <w:b/>
                <w:sz w:val="24"/>
                <w:szCs w:val="24"/>
                <w:lang w:val="en-GB"/>
              </w:rPr>
            </w:r>
          </w:p>
          <w:p>
            <w:pPr>
              <w:pStyle w:val="Normal"/>
              <w:rPr>
                <w:rFonts w:ascii="Neue Haas Grotesk Text Pro;Neue Haas Grotesk Text Pro" w:hAnsi="Neue Haas Grotesk Text Pro;Neue Haas Grotesk Text Pro" w:cs="Arial"/>
                <w:sz w:val="24"/>
                <w:szCs w:val="24"/>
                <w:lang w:val="en-GB"/>
              </w:rPr>
            </w:pPr>
            <w:r>
              <w:rPr>
                <w:rFonts w:cs="Arial" w:ascii="Neue Haas Grotesk Text Pro;Neue Haas Grotesk Text Pro" w:hAnsi="Neue Haas Grotesk Text Pro;Neue Haas Grotesk Text Pro"/>
                <w:sz w:val="24"/>
                <w:szCs w:val="24"/>
                <w:lang w:val="en-GB"/>
              </w:rPr>
            </w:r>
          </w:p>
        </w:tc>
        <w:tc>
          <w:tcPr>
            <w:tcW w:w="2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Neue Haas Grotesk Text Pro;Neue Haas Grotesk Text Pro" w:hAnsi="Neue Haas Grotesk Text Pro;Neue Haas Grotesk Text Pro" w:cs="Arial"/>
                <w:b/>
                <w:b/>
                <w:sz w:val="24"/>
                <w:szCs w:val="24"/>
                <w:lang w:val="en-GB"/>
              </w:rPr>
            </w:pPr>
            <w:r>
              <w:rPr>
                <w:rFonts w:cs="Arial" w:ascii="Neue Haas Grotesk Text Pro;Neue Haas Grotesk Text Pro" w:hAnsi="Neue Haas Grotesk Text Pro;Neue Haas Grotesk Text Pro"/>
                <w:b/>
                <w:sz w:val="24"/>
                <w:szCs w:val="24"/>
                <w:lang w:val="en-GB"/>
              </w:rPr>
              <w:t>Is the vehicle test in d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Neue Haas Grotesk Text Pro;Neue Haas Grotesk Text Pro" w:hAnsi="Neue Haas Grotesk Text Pro;Neue Haas Grotesk Text Pro" w:cs="Arial"/>
                <w:sz w:val="24"/>
                <w:szCs w:val="24"/>
                <w:lang w:val="en-GB"/>
              </w:rPr>
            </w:pPr>
            <w:r>
              <w:rPr>
                <w:rFonts w:cs="Arial" w:ascii="Neue Haas Grotesk Text Pro;Neue Haas Grotesk Text Pro" w:hAnsi="Neue Haas Grotesk Text Pro;Neue Haas Grotesk Text Pro"/>
                <w:sz w:val="24"/>
                <w:szCs w:val="24"/>
                <w:lang w:val="en-GB"/>
              </w:rPr>
              <w:t>YES/NO</w:t>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Neue Haas Grotesk Text Pro;Neue Haas Grotesk Text Pro" w:hAnsi="Neue Haas Grotesk Text Pro;Neue Haas Grotesk Text Pro" w:cs="Arial"/>
                <w:b/>
                <w:b/>
                <w:sz w:val="24"/>
                <w:szCs w:val="24"/>
                <w:lang w:val="en-GB"/>
              </w:rPr>
            </w:pPr>
            <w:r>
              <w:rPr>
                <w:rFonts w:cs="Arial" w:ascii="Neue Haas Grotesk Text Pro;Neue Haas Grotesk Text Pro" w:hAnsi="Neue Haas Grotesk Text Pro;Neue Haas Grotesk Text Pro"/>
                <w:b/>
                <w:sz w:val="24"/>
                <w:szCs w:val="24"/>
                <w:lang w:val="en-GB"/>
              </w:rPr>
              <w:t>Make</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ue Haas Grotesk Text Pro;Neue Haas Grotesk Text Pro" w:hAnsi="Neue Haas Grotesk Text Pro;Neue Haas Grotesk Text Pro" w:cs="Arial"/>
                <w:b/>
                <w:b/>
                <w:sz w:val="24"/>
                <w:szCs w:val="24"/>
                <w:lang w:val="en-GB"/>
              </w:rPr>
            </w:pPr>
            <w:r>
              <w:rPr>
                <w:rFonts w:cs="Arial" w:ascii="Neue Haas Grotesk Text Pro;Neue Haas Grotesk Text Pro" w:hAnsi="Neue Haas Grotesk Text Pro;Neue Haas Grotesk Text Pro"/>
                <w:b/>
                <w:sz w:val="24"/>
                <w:szCs w:val="24"/>
                <w:lang w:val="en-GB"/>
              </w:rPr>
            </w:r>
          </w:p>
        </w:tc>
        <w:tc>
          <w:tcPr>
            <w:tcW w:w="2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Neue Haas Grotesk Text Pro;Neue Haas Grotesk Text Pro" w:hAnsi="Neue Haas Grotesk Text Pro;Neue Haas Grotesk Text Pro" w:cs="Arial"/>
                <w:b/>
                <w:b/>
                <w:sz w:val="24"/>
                <w:szCs w:val="24"/>
                <w:lang w:val="en-GB"/>
              </w:rPr>
            </w:pPr>
            <w:r>
              <w:rPr>
                <w:rFonts w:cs="Arial" w:ascii="Neue Haas Grotesk Text Pro;Neue Haas Grotesk Text Pro" w:hAnsi="Neue Haas Grotesk Text Pro;Neue Haas Grotesk Text Pro"/>
                <w:b/>
                <w:sz w:val="24"/>
                <w:szCs w:val="24"/>
                <w:lang w:val="en-GB"/>
              </w:rPr>
              <w:t>Colour</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ue Haas Grotesk Text Pro;Neue Haas Grotesk Text Pro" w:hAnsi="Neue Haas Grotesk Text Pro;Neue Haas Grotesk Text Pro" w:cs="Arial"/>
                <w:b/>
                <w:b/>
                <w:sz w:val="24"/>
                <w:szCs w:val="24"/>
                <w:lang w:val="en-GB"/>
              </w:rPr>
            </w:pPr>
            <w:r>
              <w:rPr>
                <w:rFonts w:cs="Arial" w:ascii="Neue Haas Grotesk Text Pro;Neue Haas Grotesk Text Pro" w:hAnsi="Neue Haas Grotesk Text Pro;Neue Haas Grotesk Text Pro"/>
                <w:b/>
                <w:sz w:val="24"/>
                <w:szCs w:val="24"/>
                <w:lang w:val="en-GB"/>
              </w:rPr>
            </w:r>
          </w:p>
        </w:tc>
      </w:tr>
      <w:tr>
        <w:trPr>
          <w:trHeight w:val="567" w:hRule="atLeast"/>
        </w:trPr>
        <w:tc>
          <w:tcPr>
            <w:tcW w:w="1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Neue Haas Grotesk Text Pro;Neue Haas Grotesk Text Pro" w:hAnsi="Neue Haas Grotesk Text Pro;Neue Haas Grotesk Text Pro" w:cs="Arial"/>
                <w:b/>
                <w:b/>
                <w:sz w:val="24"/>
                <w:szCs w:val="24"/>
                <w:lang w:val="en-GB"/>
              </w:rPr>
            </w:pPr>
            <w:r>
              <w:rPr>
                <w:rFonts w:cs="Arial" w:ascii="Neue Haas Grotesk Text Pro;Neue Haas Grotesk Text Pro" w:hAnsi="Neue Haas Grotesk Text Pro;Neue Haas Grotesk Text Pro"/>
                <w:b/>
                <w:sz w:val="24"/>
                <w:szCs w:val="24"/>
                <w:lang w:val="en-GB"/>
              </w:rPr>
              <w:t>Model</w:t>
            </w:r>
          </w:p>
          <w:p>
            <w:pPr>
              <w:pStyle w:val="Normal"/>
              <w:rPr>
                <w:rFonts w:ascii="Neue Haas Grotesk Text Pro;Neue Haas Grotesk Text Pro" w:hAnsi="Neue Haas Grotesk Text Pro;Neue Haas Grotesk Text Pro" w:cs="Arial"/>
                <w:b/>
                <w:b/>
                <w:sz w:val="24"/>
                <w:szCs w:val="24"/>
                <w:lang w:val="en-GB"/>
              </w:rPr>
            </w:pPr>
            <w:r>
              <w:rPr>
                <w:rFonts w:cs="Arial" w:ascii="Neue Haas Grotesk Text Pro;Neue Haas Grotesk Text Pro" w:hAnsi="Neue Haas Grotesk Text Pro;Neue Haas Grotesk Text Pro"/>
                <w:b/>
                <w:sz w:val="24"/>
                <w:szCs w:val="24"/>
                <w:lang w:val="en-GB"/>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ue Haas Grotesk Text Pro;Neue Haas Grotesk Text Pro" w:hAnsi="Neue Haas Grotesk Text Pro;Neue Haas Grotesk Text Pro" w:cs="Arial"/>
                <w:b/>
                <w:b/>
                <w:sz w:val="24"/>
                <w:szCs w:val="24"/>
                <w:lang w:val="en-GB"/>
              </w:rPr>
            </w:pPr>
            <w:r>
              <w:rPr>
                <w:rFonts w:cs="Arial" w:ascii="Neue Haas Grotesk Text Pro;Neue Haas Grotesk Text Pro" w:hAnsi="Neue Haas Grotesk Text Pro;Neue Haas Grotesk Text Pro"/>
                <w:b/>
                <w:sz w:val="24"/>
                <w:szCs w:val="24"/>
                <w:lang w:val="en-GB"/>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eue Haas Grotesk Text Pro;Neue Haas Grotesk Text Pro" w:hAnsi="Neue Haas Grotesk Text Pro;Neue Haas Grotesk Text Pro" w:cs="Arial"/>
                <w:b/>
                <w:b/>
                <w:sz w:val="24"/>
                <w:szCs w:val="24"/>
                <w:lang w:val="en-GB"/>
              </w:rPr>
            </w:pPr>
            <w:r>
              <w:rPr>
                <w:rFonts w:cs="Arial" w:ascii="Neue Haas Grotesk Text Pro;Neue Haas Grotesk Text Pro" w:hAnsi="Neue Haas Grotesk Text Pro;Neue Haas Grotesk Text Pro"/>
                <w:b/>
                <w:sz w:val="24"/>
                <w:szCs w:val="24"/>
                <w:lang w:val="en-GB"/>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ue Haas Grotesk Text Pro;Neue Haas Grotesk Text Pro" w:hAnsi="Neue Haas Grotesk Text Pro;Neue Haas Grotesk Text Pro" w:cs="Arial"/>
                <w:b/>
                <w:b/>
                <w:sz w:val="24"/>
                <w:szCs w:val="24"/>
                <w:lang w:val="en-GB"/>
              </w:rPr>
            </w:pPr>
            <w:r>
              <w:rPr>
                <w:rFonts w:cs="Arial" w:ascii="Neue Haas Grotesk Text Pro;Neue Haas Grotesk Text Pro" w:hAnsi="Neue Haas Grotesk Text Pro;Neue Haas Grotesk Text Pro"/>
                <w:b/>
                <w:sz w:val="24"/>
                <w:szCs w:val="24"/>
                <w:lang w:val="en-GB"/>
              </w:rPr>
            </w:r>
          </w:p>
        </w:tc>
      </w:tr>
    </w:tbl>
    <w:p>
      <w:pPr>
        <w:pStyle w:val="Normal"/>
        <w:rPr>
          <w:rFonts w:ascii="Neue Haas Grotesk Text Pro;Neue Haas Grotesk Text Pro" w:hAnsi="Neue Haas Grotesk Text Pro;Neue Haas Grotesk Text Pro" w:cs="Arial"/>
          <w:lang w:val="en-GB"/>
        </w:rPr>
      </w:pPr>
      <w:r>
        <w:rPr>
          <w:rFonts w:cs="Arial" w:ascii="Neue Haas Grotesk Text Pro;Neue Haas Grotesk Text Pro" w:hAnsi="Neue Haas Grotesk Text Pro;Neue Haas Grotesk Text Pro"/>
          <w:lang w:val="en-GB"/>
        </w:rPr>
      </w:r>
    </w:p>
    <w:p>
      <w:pPr>
        <w:pStyle w:val="Normal"/>
        <w:rPr/>
      </w:pPr>
      <w:r>
        <w:rPr>
          <w:rFonts w:cs="Arial" w:ascii="Neue Haas Grotesk Text Pro;Neue Haas Grotesk Text Pro" w:hAnsi="Neue Haas Grotesk Text Pro;Neue Haas Grotesk Text Pro"/>
          <w:b/>
          <w:sz w:val="24"/>
          <w:szCs w:val="24"/>
          <w:lang w:val="en-GB"/>
        </w:rPr>
        <w:t xml:space="preserve">PART ONE - </w:t>
      </w:r>
      <w:r>
        <w:rPr/>
        <w:t>CURRENT OWNER DETAILS (SELLER)</w:t>
      </w:r>
    </w:p>
    <w:tbl>
      <w:tblPr>
        <w:tblW w:w="10314" w:type="dxa"/>
        <w:jc w:val="left"/>
        <w:tblInd w:w="-113" w:type="dxa"/>
        <w:tblLayout w:type="fixed"/>
        <w:tblCellMar>
          <w:top w:w="0" w:type="dxa"/>
          <w:left w:w="108" w:type="dxa"/>
          <w:bottom w:w="0" w:type="dxa"/>
          <w:right w:w="108" w:type="dxa"/>
        </w:tblCellMar>
      </w:tblPr>
      <w:tblGrid>
        <w:gridCol w:w="2376"/>
        <w:gridCol w:w="2694"/>
        <w:gridCol w:w="2268"/>
        <w:gridCol w:w="2976"/>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Neue Haas Grotesk Text Pro;Neue Haas Grotesk Text Pro" w:hAnsi="Neue Haas Grotesk Text Pro;Neue Haas Grotesk Text Pro" w:cs="Arial"/>
                <w:b/>
                <w:b/>
                <w:sz w:val="24"/>
                <w:szCs w:val="24"/>
                <w:lang w:val="en-GB"/>
              </w:rPr>
            </w:pPr>
            <w:r>
              <w:rPr>
                <w:rFonts w:cs="Arial" w:ascii="Neue Haas Grotesk Text Pro;Neue Haas Grotesk Text Pro" w:hAnsi="Neue Haas Grotesk Text Pro;Neue Haas Grotesk Text Pro"/>
                <w:b/>
                <w:sz w:val="24"/>
                <w:szCs w:val="24"/>
                <w:lang w:val="en-GB"/>
              </w:rPr>
              <w:t xml:space="preserve">Full Name or </w:t>
            </w:r>
          </w:p>
          <w:p>
            <w:pPr>
              <w:pStyle w:val="Normal"/>
              <w:rPr>
                <w:rFonts w:ascii="Neue Haas Grotesk Text Pro;Neue Haas Grotesk Text Pro" w:hAnsi="Neue Haas Grotesk Text Pro;Neue Haas Grotesk Text Pro" w:cs="Arial"/>
                <w:b/>
                <w:b/>
                <w:sz w:val="24"/>
                <w:szCs w:val="24"/>
                <w:lang w:val="en-GB"/>
              </w:rPr>
            </w:pPr>
            <w:r>
              <w:rPr>
                <w:rFonts w:cs="Arial" w:ascii="Neue Haas Grotesk Text Pro;Neue Haas Grotesk Text Pro" w:hAnsi="Neue Haas Grotesk Text Pro;Neue Haas Grotesk Text Pro"/>
                <w:b/>
                <w:sz w:val="24"/>
                <w:szCs w:val="24"/>
                <w:lang w:val="en-GB"/>
              </w:rPr>
              <w:t>Company Name</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Neue Haas Grotesk Text Pro;Neue Haas Grotesk Text Pro" w:hAnsi="Neue Haas Grotesk Text Pro;Neue Haas Grotesk Text Pro" w:cs="Arial"/>
                <w:b/>
                <w:b/>
                <w:sz w:val="24"/>
                <w:szCs w:val="24"/>
                <w:lang w:val="en-GB"/>
              </w:rPr>
            </w:pPr>
            <w:r>
              <w:rPr>
                <w:rFonts w:cs="Arial" w:ascii="Neue Haas Grotesk Text Pro;Neue Haas Grotesk Text Pro" w:hAnsi="Neue Haas Grotesk Text Pro;Neue Haas Grotesk Text Pro"/>
                <w:b/>
                <w:sz w:val="24"/>
                <w:szCs w:val="24"/>
                <w:lang w:val="en-GB"/>
              </w:rPr>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Neue Haas Grotesk Text Pro;Neue Haas Grotesk Text Pro" w:hAnsi="Neue Haas Grotesk Text Pro;Neue Haas Grotesk Text Pro" w:cs="Arial"/>
                <w:b/>
                <w:b/>
                <w:sz w:val="24"/>
                <w:szCs w:val="24"/>
                <w:lang w:val="en-GB"/>
              </w:rPr>
            </w:pPr>
            <w:r>
              <w:rPr>
                <w:rFonts w:cs="Arial" w:ascii="Neue Haas Grotesk Text Pro;Neue Haas Grotesk Text Pro" w:hAnsi="Neue Haas Grotesk Text Pro;Neue Haas Grotesk Text Pro"/>
                <w:b/>
                <w:sz w:val="24"/>
                <w:szCs w:val="24"/>
                <w:lang w:val="en-GB"/>
              </w:rPr>
              <w:t xml:space="preserve">Licence Holders </w:t>
            </w:r>
          </w:p>
          <w:p>
            <w:pPr>
              <w:pStyle w:val="Normal"/>
              <w:rPr>
                <w:rFonts w:ascii="Neue Haas Grotesk Text Pro;Neue Haas Grotesk Text Pro" w:hAnsi="Neue Haas Grotesk Text Pro;Neue Haas Grotesk Text Pro" w:cs="Arial"/>
                <w:sz w:val="24"/>
                <w:szCs w:val="24"/>
                <w:lang w:val="en-GB"/>
              </w:rPr>
            </w:pPr>
            <w:r>
              <w:rPr>
                <w:rFonts w:cs="Arial" w:ascii="Neue Haas Grotesk Text Pro;Neue Haas Grotesk Text Pro" w:hAnsi="Neue Haas Grotesk Text Pro;Neue Haas Grotesk Text Pro"/>
                <w:b/>
                <w:sz w:val="24"/>
                <w:szCs w:val="24"/>
                <w:lang w:val="en-GB"/>
              </w:rPr>
              <w:t>Addres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Neue Haas Grotesk Text Pro;Neue Haas Grotesk Text Pro" w:hAnsi="Neue Haas Grotesk Text Pro;Neue Haas Grotesk Text Pro" w:cs="Arial"/>
                <w:sz w:val="24"/>
                <w:szCs w:val="24"/>
                <w:lang w:val="en-GB"/>
              </w:rPr>
            </w:pPr>
            <w:r>
              <w:rPr>
                <w:rFonts w:cs="Arial" w:ascii="Neue Haas Grotesk Text Pro;Neue Haas Grotesk Text Pro" w:hAnsi="Neue Haas Grotesk Text Pro;Neue Haas Grotesk Text Pro"/>
                <w:sz w:val="24"/>
                <w:szCs w:val="24"/>
                <w:lang w:val="en-GB"/>
              </w:rPr>
            </w:r>
          </w:p>
          <w:p>
            <w:pPr>
              <w:pStyle w:val="Normal"/>
              <w:rPr>
                <w:rFonts w:ascii="Neue Haas Grotesk Text Pro;Neue Haas Grotesk Text Pro" w:hAnsi="Neue Haas Grotesk Text Pro;Neue Haas Grotesk Text Pro" w:cs="Arial"/>
                <w:sz w:val="24"/>
                <w:szCs w:val="24"/>
                <w:lang w:val="en-GB"/>
              </w:rPr>
            </w:pPr>
            <w:r>
              <w:rPr>
                <w:rFonts w:cs="Arial" w:ascii="Neue Haas Grotesk Text Pro;Neue Haas Grotesk Text Pro" w:hAnsi="Neue Haas Grotesk Text Pro;Neue Haas Grotesk Text Pro"/>
                <w:sz w:val="24"/>
                <w:szCs w:val="24"/>
                <w:lang w:val="en-GB"/>
              </w:rPr>
            </w:r>
          </w:p>
          <w:p>
            <w:pPr>
              <w:pStyle w:val="Normal"/>
              <w:rPr>
                <w:rFonts w:ascii="Neue Haas Grotesk Text Pro;Neue Haas Grotesk Text Pro" w:hAnsi="Neue Haas Grotesk Text Pro;Neue Haas Grotesk Text Pro" w:cs="Arial"/>
                <w:sz w:val="24"/>
                <w:szCs w:val="24"/>
                <w:lang w:val="en-GB"/>
              </w:rPr>
            </w:pPr>
            <w:r>
              <w:rPr>
                <w:rFonts w:cs="Arial" w:ascii="Neue Haas Grotesk Text Pro;Neue Haas Grotesk Text Pro" w:hAnsi="Neue Haas Grotesk Text Pro;Neue Haas Grotesk Text Pro"/>
                <w:sz w:val="24"/>
                <w:szCs w:val="24"/>
                <w:lang w:val="en-GB"/>
              </w:rPr>
            </w:r>
          </w:p>
          <w:p>
            <w:pPr>
              <w:pStyle w:val="Normal"/>
              <w:rPr>
                <w:rFonts w:ascii="Neue Haas Grotesk Text Pro;Neue Haas Grotesk Text Pro" w:hAnsi="Neue Haas Grotesk Text Pro;Neue Haas Grotesk Text Pro" w:cs="Arial"/>
                <w:sz w:val="24"/>
                <w:szCs w:val="24"/>
                <w:lang w:val="en-GB"/>
              </w:rPr>
            </w:pPr>
            <w:r>
              <w:rPr>
                <w:rFonts w:cs="Arial" w:ascii="Neue Haas Grotesk Text Pro;Neue Haas Grotesk Text Pro" w:hAnsi="Neue Haas Grotesk Text Pro;Neue Haas Grotesk Text Pro"/>
                <w:sz w:val="24"/>
                <w:szCs w:val="24"/>
                <w:lang w:val="en-GB"/>
              </w:rPr>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Neue Haas Grotesk Text Pro;Neue Haas Grotesk Text Pro" w:hAnsi="Neue Haas Grotesk Text Pro;Neue Haas Grotesk Text Pro" w:cs="Arial"/>
                <w:b/>
                <w:b/>
                <w:sz w:val="24"/>
                <w:szCs w:val="24"/>
                <w:lang w:val="en-GB"/>
              </w:rPr>
            </w:pPr>
            <w:r>
              <w:rPr>
                <w:rFonts w:cs="Arial" w:ascii="Neue Haas Grotesk Text Pro;Neue Haas Grotesk Text Pro" w:hAnsi="Neue Haas Grotesk Text Pro;Neue Haas Grotesk Text Pro"/>
                <w:b/>
                <w:sz w:val="24"/>
                <w:szCs w:val="24"/>
                <w:lang w:val="en-GB"/>
              </w:rPr>
              <w:t>Telephone No.</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Neue Haas Grotesk Text Pro;Neue Haas Grotesk Text Pro" w:hAnsi="Neue Haas Grotesk Text Pro;Neue Haas Grotesk Text Pro" w:cs="Arial"/>
                <w:b/>
                <w:b/>
                <w:sz w:val="24"/>
                <w:szCs w:val="24"/>
                <w:lang w:val="en-GB"/>
              </w:rPr>
            </w:pPr>
            <w:r>
              <w:rPr>
                <w:rFonts w:cs="Arial" w:ascii="Neue Haas Grotesk Text Pro;Neue Haas Grotesk Text Pro" w:hAnsi="Neue Haas Grotesk Text Pro;Neue Haas Grotesk Text Pro"/>
                <w:b/>
                <w:sz w:val="24"/>
                <w:szCs w:val="24"/>
                <w:lang w:val="en-GB"/>
              </w:rPr>
            </w:r>
          </w:p>
          <w:p>
            <w:pPr>
              <w:pStyle w:val="Normal"/>
              <w:rPr>
                <w:rFonts w:ascii="Neue Haas Grotesk Text Pro;Neue Haas Grotesk Text Pro" w:hAnsi="Neue Haas Grotesk Text Pro;Neue Haas Grotesk Text Pro" w:cs="Arial"/>
                <w:sz w:val="24"/>
                <w:szCs w:val="24"/>
                <w:lang w:val="en-GB"/>
              </w:rPr>
            </w:pPr>
            <w:r>
              <w:rPr>
                <w:rFonts w:cs="Arial" w:ascii="Neue Haas Grotesk Text Pro;Neue Haas Grotesk Text Pro" w:hAnsi="Neue Haas Grotesk Text Pro;Neue Haas Grotesk Text Pro"/>
                <w:sz w:val="24"/>
                <w:szCs w:val="24"/>
                <w:lang w:val="en-GB"/>
              </w:rPr>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Neue Haas Grotesk Text Pro;Neue Haas Grotesk Text Pro" w:hAnsi="Neue Haas Grotesk Text Pro;Neue Haas Grotesk Text Pro" w:cs="Arial"/>
                <w:b/>
                <w:b/>
                <w:sz w:val="24"/>
                <w:szCs w:val="24"/>
                <w:lang w:val="en-GB"/>
              </w:rPr>
            </w:pPr>
            <w:r>
              <w:rPr>
                <w:rFonts w:cs="Arial" w:ascii="Neue Haas Grotesk Text Pro;Neue Haas Grotesk Text Pro" w:hAnsi="Neue Haas Grotesk Text Pro;Neue Haas Grotesk Text Pro"/>
                <w:b/>
                <w:sz w:val="24"/>
                <w:szCs w:val="24"/>
                <w:lang w:val="en-GB"/>
              </w:rPr>
              <w:t>Date of Birth (individual owne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ue Haas Grotesk Text Pro;Neue Haas Grotesk Text Pro" w:hAnsi="Neue Haas Grotesk Text Pro;Neue Haas Grotesk Text Pro" w:cs="Arial"/>
                <w:b/>
                <w:b/>
                <w:sz w:val="24"/>
                <w:szCs w:val="24"/>
                <w:lang w:val="en-GB"/>
              </w:rPr>
            </w:pPr>
            <w:r>
              <w:rPr>
                <w:rFonts w:cs="Arial" w:ascii="Neue Haas Grotesk Text Pro;Neue Haas Grotesk Text Pro" w:hAnsi="Neue Haas Grotesk Text Pro;Neue Haas Grotesk Text Pro"/>
                <w:b/>
                <w:sz w:val="24"/>
                <w:szCs w:val="24"/>
                <w:lang w:val="en-GB"/>
              </w:rPr>
            </w:r>
          </w:p>
          <w:p>
            <w:pPr>
              <w:pStyle w:val="Normal"/>
              <w:rPr>
                <w:rFonts w:ascii="Neue Haas Grotesk Text Pro;Neue Haas Grotesk Text Pro" w:hAnsi="Neue Haas Grotesk Text Pro;Neue Haas Grotesk Text Pro" w:cs="Arial"/>
                <w:sz w:val="24"/>
                <w:szCs w:val="24"/>
                <w:lang w:val="en-GB"/>
              </w:rPr>
            </w:pPr>
            <w:r>
              <w:rPr>
                <w:rFonts w:cs="Arial" w:ascii="Neue Haas Grotesk Text Pro;Neue Haas Grotesk Text Pro" w:hAnsi="Neue Haas Grotesk Text Pro;Neue Haas Grotesk Text Pro"/>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Neue Haas Grotesk Text Pro;Neue Haas Grotesk Text Pro" w:hAnsi="Neue Haas Grotesk Text Pro;Neue Haas Grotesk Text Pro"/>
                <w:b/>
                <w:sz w:val="24"/>
                <w:szCs w:val="24"/>
                <w:lang w:val="en-GB"/>
              </w:rPr>
              <w:t>Drivers Badge No (if individual own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Neue Haas Grotesk Text Pro;Neue Haas Grotesk Text Pro" w:hAnsi="Neue Haas Grotesk Text Pro;Neue Haas Grotesk Text Pro" w:cs="Arial"/>
                <w:sz w:val="24"/>
                <w:szCs w:val="24"/>
                <w:lang w:val="en-GB"/>
              </w:rPr>
            </w:pPr>
            <w:r>
              <w:rPr>
                <w:rFonts w:cs="Arial" w:ascii="Neue Haas Grotesk Text Pro;Neue Haas Grotesk Text Pro" w:hAnsi="Neue Haas Grotesk Text Pro;Neue Haas Grotesk Text Pro"/>
                <w:sz w:val="24"/>
                <w:szCs w:val="24"/>
                <w:lang w:val="en-GB"/>
              </w:rPr>
              <w:t>HD</w:t>
            </w:r>
          </w:p>
          <w:p>
            <w:pPr>
              <w:pStyle w:val="Normal"/>
              <w:rPr>
                <w:rFonts w:ascii="Neue Haas Grotesk Text Pro;Neue Haas Grotesk Text Pro" w:hAnsi="Neue Haas Grotesk Text Pro;Neue Haas Grotesk Text Pro" w:cs="Arial"/>
                <w:sz w:val="24"/>
                <w:szCs w:val="24"/>
                <w:lang w:val="en-GB"/>
              </w:rPr>
            </w:pPr>
            <w:r>
              <w:rPr>
                <w:rFonts w:cs="Arial" w:ascii="Neue Haas Grotesk Text Pro;Neue Haas Grotesk Text Pro" w:hAnsi="Neue Haas Grotesk Text Pro;Neue Haas Grotesk Text Pro"/>
                <w:sz w:val="24"/>
                <w:szCs w:val="24"/>
                <w:lang w:val="en-GB"/>
              </w:rPr>
            </w:r>
          </w:p>
          <w:p>
            <w:pPr>
              <w:pStyle w:val="Normal"/>
              <w:rPr>
                <w:rFonts w:ascii="Neue Haas Grotesk Text Pro;Neue Haas Grotesk Text Pro" w:hAnsi="Neue Haas Grotesk Text Pro;Neue Haas Grotesk Text Pro" w:cs="Arial"/>
                <w:sz w:val="24"/>
                <w:szCs w:val="24"/>
                <w:lang w:val="en-GB"/>
              </w:rPr>
            </w:pPr>
            <w:r>
              <w:rPr>
                <w:rFonts w:cs="Arial" w:ascii="Neue Haas Grotesk Text Pro;Neue Haas Grotesk Text Pro" w:hAnsi="Neue Haas Grotesk Text Pro;Neue Haas Grotesk Text Pro"/>
                <w:sz w:val="24"/>
                <w:szCs w:val="24"/>
                <w:lang w:val="en-GB"/>
              </w:rPr>
              <w:t>PD</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Neue Haas Grotesk Text Pro;Neue Haas Grotesk Text Pro" w:hAnsi="Neue Haas Grotesk Text Pro;Neue Haas Grotesk Text Pro" w:cs="Arial"/>
                <w:b/>
                <w:b/>
                <w:sz w:val="24"/>
                <w:szCs w:val="24"/>
                <w:lang w:val="en-GB"/>
              </w:rPr>
            </w:pPr>
            <w:r>
              <w:rPr>
                <w:rFonts w:cs="Arial" w:ascii="Neue Haas Grotesk Text Pro;Neue Haas Grotesk Text Pro" w:hAnsi="Neue Haas Grotesk Text Pro;Neue Haas Grotesk Text Pro"/>
                <w:b/>
                <w:sz w:val="24"/>
                <w:szCs w:val="24"/>
                <w:lang w:val="en-GB"/>
              </w:rPr>
              <w:t>Signatur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ue Haas Grotesk Text Pro;Neue Haas Grotesk Text Pro" w:hAnsi="Neue Haas Grotesk Text Pro;Neue Haas Grotesk Text Pro" w:cs="Arial"/>
                <w:b/>
                <w:b/>
                <w:sz w:val="24"/>
                <w:szCs w:val="24"/>
                <w:lang w:val="en-GB"/>
              </w:rPr>
            </w:pPr>
            <w:r>
              <w:rPr>
                <w:rFonts w:cs="Arial" w:ascii="Neue Haas Grotesk Text Pro;Neue Haas Grotesk Text Pro" w:hAnsi="Neue Haas Grotesk Text Pro;Neue Haas Grotesk Text Pro"/>
                <w:b/>
                <w:sz w:val="24"/>
                <w:szCs w:val="24"/>
                <w:lang w:val="en-GB"/>
              </w:rPr>
            </w:r>
          </w:p>
          <w:p>
            <w:pPr>
              <w:pStyle w:val="Normal"/>
              <w:rPr>
                <w:rFonts w:ascii="Neue Haas Grotesk Text Pro;Neue Haas Grotesk Text Pro" w:hAnsi="Neue Haas Grotesk Text Pro;Neue Haas Grotesk Text Pro" w:cs="Arial"/>
                <w:sz w:val="24"/>
                <w:szCs w:val="24"/>
                <w:lang w:val="en-GB"/>
              </w:rPr>
            </w:pPr>
            <w:r>
              <w:rPr>
                <w:rFonts w:cs="Arial" w:ascii="Neue Haas Grotesk Text Pro;Neue Haas Grotesk Text Pro" w:hAnsi="Neue Haas Grotesk Text Pro;Neue Haas Grotesk Text Pro"/>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Neue Haas Grotesk Text Pro;Neue Haas Grotesk Text Pro" w:hAnsi="Neue Haas Grotesk Text Pro;Neue Haas Grotesk Text Pro" w:cs="Arial"/>
                <w:b/>
                <w:b/>
                <w:sz w:val="24"/>
                <w:szCs w:val="24"/>
                <w:lang w:val="en-GB"/>
              </w:rPr>
            </w:pPr>
            <w:r>
              <w:rPr>
                <w:rFonts w:cs="Arial" w:ascii="Neue Haas Grotesk Text Pro;Neue Haas Grotesk Text Pro" w:hAnsi="Neue Haas Grotesk Text Pro;Neue Haas Grotesk Text Pro"/>
                <w:b/>
                <w:sz w:val="24"/>
                <w:szCs w:val="24"/>
                <w:lang w:val="en-GB"/>
              </w:rPr>
              <w:t>Dat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ue Haas Grotesk Text Pro;Neue Haas Grotesk Text Pro" w:hAnsi="Neue Haas Grotesk Text Pro;Neue Haas Grotesk Text Pro" w:cs="Arial"/>
                <w:b/>
                <w:b/>
                <w:sz w:val="24"/>
                <w:szCs w:val="24"/>
                <w:lang w:val="en-GB"/>
              </w:rPr>
            </w:pPr>
            <w:r>
              <w:rPr>
                <w:rFonts w:cs="Arial" w:ascii="Neue Haas Grotesk Text Pro;Neue Haas Grotesk Text Pro" w:hAnsi="Neue Haas Grotesk Text Pro;Neue Haas Grotesk Text Pro"/>
                <w:b/>
                <w:sz w:val="24"/>
                <w:szCs w:val="24"/>
                <w:lang w:val="en-GB"/>
              </w:rPr>
            </w:r>
          </w:p>
        </w:tc>
      </w:tr>
    </w:tbl>
    <w:p>
      <w:pPr>
        <w:pStyle w:val="Normal"/>
        <w:rPr>
          <w:rFonts w:ascii="Neue Haas Grotesk Text Pro;Neue Haas Grotesk Text Pro" w:hAnsi="Neue Haas Grotesk Text Pro;Neue Haas Grotesk Text Pro" w:cs="Arial"/>
          <w:sz w:val="24"/>
          <w:szCs w:val="24"/>
          <w:lang w:val="en-GB"/>
        </w:rPr>
      </w:pPr>
      <w:r>
        <w:rPr>
          <w:rFonts w:cs="Arial" w:ascii="Neue Haas Grotesk Text Pro;Neue Haas Grotesk Text Pro" w:hAnsi="Neue Haas Grotesk Text Pro;Neue Haas Grotesk Text Pro"/>
          <w:sz w:val="24"/>
          <w:szCs w:val="24"/>
          <w:lang w:val="en-GB"/>
        </w:rPr>
      </w:r>
    </w:p>
    <w:p>
      <w:pPr>
        <w:pStyle w:val="Normal"/>
        <w:rPr>
          <w:rFonts w:ascii="Neue Haas Grotesk Text Pro;Neue Haas Grotesk Text Pro" w:hAnsi="Neue Haas Grotesk Text Pro;Neue Haas Grotesk Text Pro" w:cs="Arial"/>
          <w:b/>
          <w:b/>
          <w:sz w:val="24"/>
          <w:szCs w:val="24"/>
          <w:lang w:val="en-GB"/>
        </w:rPr>
      </w:pPr>
      <w:r>
        <w:rPr>
          <w:rFonts w:cs="Arial" w:ascii="Neue Haas Grotesk Text Pro;Neue Haas Grotesk Text Pro" w:hAnsi="Neue Haas Grotesk Text Pro;Neue Haas Grotesk Text Pro"/>
          <w:b/>
          <w:sz w:val="24"/>
          <w:szCs w:val="24"/>
          <w:lang w:val="en-GB"/>
        </w:rPr>
        <w:t>PART TWO - NEW OWNER DETAILS (BUYER)</w:t>
      </w:r>
    </w:p>
    <w:tbl>
      <w:tblPr>
        <w:tblW w:w="10314" w:type="dxa"/>
        <w:jc w:val="left"/>
        <w:tblInd w:w="-113" w:type="dxa"/>
        <w:tblLayout w:type="fixed"/>
        <w:tblCellMar>
          <w:top w:w="0" w:type="dxa"/>
          <w:left w:w="108" w:type="dxa"/>
          <w:bottom w:w="0" w:type="dxa"/>
          <w:right w:w="108" w:type="dxa"/>
        </w:tblCellMar>
      </w:tblPr>
      <w:tblGrid>
        <w:gridCol w:w="2802"/>
        <w:gridCol w:w="2268"/>
        <w:gridCol w:w="2268"/>
        <w:gridCol w:w="2976"/>
      </w:tblGrid>
      <w:tr>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Neue Haas Grotesk Text Pro;Neue Haas Grotesk Text Pro" w:hAnsi="Neue Haas Grotesk Text Pro;Neue Haas Grotesk Text Pro" w:cs="Arial"/>
                <w:b/>
                <w:b/>
                <w:sz w:val="24"/>
                <w:szCs w:val="24"/>
                <w:lang w:val="en-GB"/>
              </w:rPr>
            </w:pPr>
            <w:r>
              <w:rPr>
                <w:rFonts w:cs="Arial" w:ascii="Neue Haas Grotesk Text Pro;Neue Haas Grotesk Text Pro" w:hAnsi="Neue Haas Grotesk Text Pro;Neue Haas Grotesk Text Pro"/>
                <w:b/>
                <w:sz w:val="24"/>
                <w:szCs w:val="24"/>
                <w:lang w:val="en-GB"/>
              </w:rPr>
              <w:t xml:space="preserve">Full Name or </w:t>
            </w:r>
          </w:p>
          <w:p>
            <w:pPr>
              <w:pStyle w:val="Normal"/>
              <w:rPr>
                <w:rFonts w:ascii="Neue Haas Grotesk Text Pro;Neue Haas Grotesk Text Pro" w:hAnsi="Neue Haas Grotesk Text Pro;Neue Haas Grotesk Text Pro" w:cs="Arial"/>
                <w:b/>
                <w:b/>
                <w:sz w:val="24"/>
                <w:szCs w:val="24"/>
                <w:lang w:val="en-GB"/>
              </w:rPr>
            </w:pPr>
            <w:r>
              <w:rPr>
                <w:rFonts w:cs="Arial" w:ascii="Neue Haas Grotesk Text Pro;Neue Haas Grotesk Text Pro" w:hAnsi="Neue Haas Grotesk Text Pro;Neue Haas Grotesk Text Pro"/>
                <w:b/>
                <w:sz w:val="24"/>
                <w:szCs w:val="24"/>
                <w:lang w:val="en-GB"/>
              </w:rPr>
              <w:t>Company Name* &amp; **</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Neue Haas Grotesk Text Pro;Neue Haas Grotesk Text Pro" w:hAnsi="Neue Haas Grotesk Text Pro;Neue Haas Grotesk Text Pro" w:cs="Arial"/>
                <w:b/>
                <w:b/>
                <w:sz w:val="24"/>
                <w:szCs w:val="24"/>
                <w:lang w:val="en-GB"/>
              </w:rPr>
            </w:pPr>
            <w:r>
              <w:rPr>
                <w:rFonts w:cs="Arial" w:ascii="Neue Haas Grotesk Text Pro;Neue Haas Grotesk Text Pro" w:hAnsi="Neue Haas Grotesk Text Pro;Neue Haas Grotesk Text Pro"/>
                <w:b/>
                <w:sz w:val="24"/>
                <w:szCs w:val="24"/>
                <w:lang w:val="en-GB"/>
              </w:rPr>
            </w:r>
          </w:p>
        </w:tc>
      </w:tr>
      <w:tr>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Neue Haas Grotesk Text Pro;Neue Haas Grotesk Text Pro" w:hAnsi="Neue Haas Grotesk Text Pro;Neue Haas Grotesk Text Pro" w:cs="Arial"/>
                <w:b/>
                <w:b/>
                <w:sz w:val="24"/>
                <w:szCs w:val="24"/>
                <w:lang w:val="en-GB"/>
              </w:rPr>
            </w:pPr>
            <w:r>
              <w:rPr>
                <w:rFonts w:cs="Arial" w:ascii="Neue Haas Grotesk Text Pro;Neue Haas Grotesk Text Pro" w:hAnsi="Neue Haas Grotesk Text Pro;Neue Haas Grotesk Text Pro"/>
                <w:b/>
                <w:sz w:val="24"/>
                <w:szCs w:val="24"/>
                <w:lang w:val="en-GB"/>
              </w:rPr>
              <w:t xml:space="preserve">Licence Holders </w:t>
            </w:r>
          </w:p>
          <w:p>
            <w:pPr>
              <w:pStyle w:val="Normal"/>
              <w:rPr>
                <w:rFonts w:ascii="Neue Haas Grotesk Text Pro;Neue Haas Grotesk Text Pro" w:hAnsi="Neue Haas Grotesk Text Pro;Neue Haas Grotesk Text Pro" w:cs="Arial"/>
                <w:sz w:val="24"/>
                <w:szCs w:val="24"/>
                <w:lang w:val="en-GB"/>
              </w:rPr>
            </w:pPr>
            <w:r>
              <w:rPr>
                <w:rFonts w:cs="Arial" w:ascii="Neue Haas Grotesk Text Pro;Neue Haas Grotesk Text Pro" w:hAnsi="Neue Haas Grotesk Text Pro;Neue Haas Grotesk Text Pro"/>
                <w:b/>
                <w:sz w:val="24"/>
                <w:szCs w:val="24"/>
                <w:lang w:val="en-GB"/>
              </w:rPr>
              <w:t>Address</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Neue Haas Grotesk Text Pro;Neue Haas Grotesk Text Pro" w:hAnsi="Neue Haas Grotesk Text Pro;Neue Haas Grotesk Text Pro" w:cs="Arial"/>
                <w:sz w:val="24"/>
                <w:szCs w:val="24"/>
                <w:lang w:val="en-GB"/>
              </w:rPr>
            </w:pPr>
            <w:r>
              <w:rPr>
                <w:rFonts w:cs="Arial" w:ascii="Neue Haas Grotesk Text Pro;Neue Haas Grotesk Text Pro" w:hAnsi="Neue Haas Grotesk Text Pro;Neue Haas Grotesk Text Pro"/>
                <w:sz w:val="24"/>
                <w:szCs w:val="24"/>
                <w:lang w:val="en-GB"/>
              </w:rPr>
            </w:r>
          </w:p>
          <w:p>
            <w:pPr>
              <w:pStyle w:val="Normal"/>
              <w:rPr>
                <w:rFonts w:ascii="Neue Haas Grotesk Text Pro;Neue Haas Grotesk Text Pro" w:hAnsi="Neue Haas Grotesk Text Pro;Neue Haas Grotesk Text Pro" w:cs="Arial"/>
                <w:sz w:val="24"/>
                <w:szCs w:val="24"/>
                <w:lang w:val="en-GB"/>
              </w:rPr>
            </w:pPr>
            <w:r>
              <w:rPr>
                <w:rFonts w:cs="Arial" w:ascii="Neue Haas Grotesk Text Pro;Neue Haas Grotesk Text Pro" w:hAnsi="Neue Haas Grotesk Text Pro;Neue Haas Grotesk Text Pro"/>
                <w:sz w:val="24"/>
                <w:szCs w:val="24"/>
                <w:lang w:val="en-GB"/>
              </w:rPr>
            </w:r>
          </w:p>
          <w:p>
            <w:pPr>
              <w:pStyle w:val="Normal"/>
              <w:rPr>
                <w:rFonts w:ascii="Neue Haas Grotesk Text Pro;Neue Haas Grotesk Text Pro" w:hAnsi="Neue Haas Grotesk Text Pro;Neue Haas Grotesk Text Pro" w:cs="Arial"/>
                <w:sz w:val="24"/>
                <w:szCs w:val="24"/>
                <w:lang w:val="en-GB"/>
              </w:rPr>
            </w:pPr>
            <w:r>
              <w:rPr>
                <w:rFonts w:cs="Arial" w:ascii="Neue Haas Grotesk Text Pro;Neue Haas Grotesk Text Pro" w:hAnsi="Neue Haas Grotesk Text Pro;Neue Haas Grotesk Text Pro"/>
                <w:sz w:val="24"/>
                <w:szCs w:val="24"/>
                <w:lang w:val="en-GB"/>
              </w:rPr>
            </w:r>
          </w:p>
          <w:p>
            <w:pPr>
              <w:pStyle w:val="Normal"/>
              <w:rPr>
                <w:rFonts w:ascii="Neue Haas Grotesk Text Pro;Neue Haas Grotesk Text Pro" w:hAnsi="Neue Haas Grotesk Text Pro;Neue Haas Grotesk Text Pro" w:cs="Arial"/>
                <w:sz w:val="24"/>
                <w:szCs w:val="24"/>
                <w:lang w:val="en-GB"/>
              </w:rPr>
            </w:pPr>
            <w:r>
              <w:rPr>
                <w:rFonts w:cs="Arial" w:ascii="Neue Haas Grotesk Text Pro;Neue Haas Grotesk Text Pro" w:hAnsi="Neue Haas Grotesk Text Pro;Neue Haas Grotesk Text Pro"/>
                <w:sz w:val="24"/>
                <w:szCs w:val="24"/>
                <w:lang w:val="en-GB"/>
              </w:rPr>
            </w:r>
          </w:p>
        </w:tc>
      </w:tr>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Neue Haas Grotesk Text Pro;Neue Haas Grotesk Text Pro" w:hAnsi="Neue Haas Grotesk Text Pro;Neue Haas Grotesk Text Pro" w:cs="Arial"/>
                <w:b/>
                <w:b/>
                <w:sz w:val="24"/>
                <w:szCs w:val="24"/>
                <w:lang w:val="en-GB"/>
              </w:rPr>
            </w:pPr>
            <w:r>
              <w:rPr>
                <w:rFonts w:cs="Arial" w:ascii="Neue Haas Grotesk Text Pro;Neue Haas Grotesk Text Pro" w:hAnsi="Neue Haas Grotesk Text Pro;Neue Haas Grotesk Text Pro"/>
                <w:b/>
                <w:sz w:val="24"/>
                <w:szCs w:val="24"/>
                <w:lang w:val="en-GB"/>
              </w:rPr>
              <w:t>Telephone No</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Neue Haas Grotesk Text Pro;Neue Haas Grotesk Text Pro" w:hAnsi="Neue Haas Grotesk Text Pro;Neue Haas Grotesk Text Pro" w:cs="Arial"/>
                <w:b/>
                <w:b/>
                <w:sz w:val="24"/>
                <w:szCs w:val="24"/>
                <w:lang w:val="en-GB"/>
              </w:rPr>
            </w:pPr>
            <w:r>
              <w:rPr>
                <w:rFonts w:cs="Arial" w:ascii="Neue Haas Grotesk Text Pro;Neue Haas Grotesk Text Pro" w:hAnsi="Neue Haas Grotesk Text Pro;Neue Haas Grotesk Text Pro"/>
                <w:b/>
                <w:sz w:val="24"/>
                <w:szCs w:val="24"/>
                <w:lang w:val="en-GB"/>
              </w:rPr>
            </w:r>
          </w:p>
          <w:p>
            <w:pPr>
              <w:pStyle w:val="Normal"/>
              <w:rPr>
                <w:rFonts w:ascii="Neue Haas Grotesk Text Pro;Neue Haas Grotesk Text Pro" w:hAnsi="Neue Haas Grotesk Text Pro;Neue Haas Grotesk Text Pro" w:cs="Arial"/>
                <w:sz w:val="24"/>
                <w:szCs w:val="24"/>
                <w:lang w:val="en-GB"/>
              </w:rPr>
            </w:pPr>
            <w:r>
              <w:rPr>
                <w:rFonts w:cs="Arial" w:ascii="Neue Haas Grotesk Text Pro;Neue Haas Grotesk Text Pro" w:hAnsi="Neue Haas Grotesk Text Pro;Neue Haas Grotesk Text Pro"/>
                <w:sz w:val="24"/>
                <w:szCs w:val="24"/>
                <w:lang w:val="en-GB"/>
              </w:rPr>
            </w:r>
          </w:p>
        </w:tc>
      </w:tr>
      <w:tr>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Neue Haas Grotesk Text Pro;Neue Haas Grotesk Text Pro" w:hAnsi="Neue Haas Grotesk Text Pro;Neue Haas Grotesk Text Pro" w:cs="Arial"/>
                <w:b/>
                <w:b/>
                <w:sz w:val="24"/>
                <w:szCs w:val="24"/>
                <w:lang w:val="en-GB"/>
              </w:rPr>
            </w:pPr>
            <w:r>
              <w:rPr>
                <w:rFonts w:cs="Arial" w:ascii="Neue Haas Grotesk Text Pro;Neue Haas Grotesk Text Pro" w:hAnsi="Neue Haas Grotesk Text Pro;Neue Haas Grotesk Text Pro"/>
                <w:b/>
                <w:sz w:val="24"/>
                <w:szCs w:val="24"/>
                <w:lang w:val="en-GB"/>
              </w:rPr>
              <w:t>Date of Birth (individual own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ue Haas Grotesk Text Pro;Neue Haas Grotesk Text Pro" w:hAnsi="Neue Haas Grotesk Text Pro;Neue Haas Grotesk Text Pro" w:cs="Arial"/>
                <w:b/>
                <w:b/>
                <w:sz w:val="24"/>
                <w:szCs w:val="24"/>
                <w:lang w:val="en-GB"/>
              </w:rPr>
            </w:pPr>
            <w:r>
              <w:rPr>
                <w:rFonts w:cs="Arial" w:ascii="Neue Haas Grotesk Text Pro;Neue Haas Grotesk Text Pro" w:hAnsi="Neue Haas Grotesk Text Pro;Neue Haas Grotesk Text Pro"/>
                <w:b/>
                <w:sz w:val="24"/>
                <w:szCs w:val="24"/>
                <w:lang w:val="en-GB"/>
              </w:rPr>
            </w:r>
          </w:p>
          <w:p>
            <w:pPr>
              <w:pStyle w:val="Normal"/>
              <w:rPr>
                <w:rFonts w:ascii="Neue Haas Grotesk Text Pro;Neue Haas Grotesk Text Pro" w:hAnsi="Neue Haas Grotesk Text Pro;Neue Haas Grotesk Text Pro" w:cs="Arial"/>
                <w:sz w:val="24"/>
                <w:szCs w:val="24"/>
                <w:lang w:val="en-GB"/>
              </w:rPr>
            </w:pPr>
            <w:r>
              <w:rPr>
                <w:rFonts w:cs="Arial" w:ascii="Neue Haas Grotesk Text Pro;Neue Haas Grotesk Text Pro" w:hAnsi="Neue Haas Grotesk Text Pro;Neue Haas Grotesk Text Pro"/>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Neue Haas Grotesk Text Pro;Neue Haas Grotesk Text Pro" w:hAnsi="Neue Haas Grotesk Text Pro;Neue Haas Grotesk Text Pro"/>
                <w:b/>
                <w:sz w:val="24"/>
                <w:szCs w:val="24"/>
                <w:lang w:val="en-GB"/>
              </w:rPr>
              <w:t>Drivers Badge No (if individual own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Neue Haas Grotesk Text Pro;Neue Haas Grotesk Text Pro" w:hAnsi="Neue Haas Grotesk Text Pro;Neue Haas Grotesk Text Pro" w:cs="Arial"/>
                <w:sz w:val="24"/>
                <w:szCs w:val="24"/>
                <w:lang w:val="en-GB"/>
              </w:rPr>
            </w:pPr>
            <w:r>
              <w:rPr>
                <w:rFonts w:cs="Arial" w:ascii="Neue Haas Grotesk Text Pro;Neue Haas Grotesk Text Pro" w:hAnsi="Neue Haas Grotesk Text Pro;Neue Haas Grotesk Text Pro"/>
                <w:sz w:val="24"/>
                <w:szCs w:val="24"/>
                <w:lang w:val="en-GB"/>
              </w:rPr>
              <w:t>HD</w:t>
            </w:r>
          </w:p>
          <w:p>
            <w:pPr>
              <w:pStyle w:val="Normal"/>
              <w:rPr>
                <w:rFonts w:ascii="Neue Haas Grotesk Text Pro;Neue Haas Grotesk Text Pro" w:hAnsi="Neue Haas Grotesk Text Pro;Neue Haas Grotesk Text Pro" w:cs="Arial"/>
                <w:sz w:val="24"/>
                <w:szCs w:val="24"/>
                <w:lang w:val="en-GB"/>
              </w:rPr>
            </w:pPr>
            <w:r>
              <w:rPr>
                <w:rFonts w:cs="Arial" w:ascii="Neue Haas Grotesk Text Pro;Neue Haas Grotesk Text Pro" w:hAnsi="Neue Haas Grotesk Text Pro;Neue Haas Grotesk Text Pro"/>
                <w:sz w:val="24"/>
                <w:szCs w:val="24"/>
                <w:lang w:val="en-GB"/>
              </w:rPr>
            </w:r>
          </w:p>
          <w:p>
            <w:pPr>
              <w:pStyle w:val="Normal"/>
              <w:rPr>
                <w:rFonts w:ascii="Neue Haas Grotesk Text Pro;Neue Haas Grotesk Text Pro" w:hAnsi="Neue Haas Grotesk Text Pro;Neue Haas Grotesk Text Pro" w:cs="Arial"/>
                <w:sz w:val="24"/>
                <w:szCs w:val="24"/>
                <w:lang w:val="en-GB"/>
              </w:rPr>
            </w:pPr>
            <w:r>
              <w:rPr>
                <w:rFonts w:cs="Arial" w:ascii="Neue Haas Grotesk Text Pro;Neue Haas Grotesk Text Pro" w:hAnsi="Neue Haas Grotesk Text Pro;Neue Haas Grotesk Text Pro"/>
                <w:sz w:val="24"/>
                <w:szCs w:val="24"/>
                <w:lang w:val="en-GB"/>
              </w:rPr>
              <w:t>PD</w:t>
            </w:r>
          </w:p>
        </w:tc>
      </w:tr>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Neue Haas Grotesk Text Pro;Neue Haas Grotesk Text Pro" w:hAnsi="Neue Haas Grotesk Text Pro;Neue Haas Grotesk Text Pro"/>
                <w:b/>
                <w:sz w:val="24"/>
                <w:szCs w:val="24"/>
                <w:lang w:val="en-GB"/>
              </w:rPr>
              <w:t>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ue Haas Grotesk Text Pro;Neue Haas Grotesk Text Pro" w:hAnsi="Neue Haas Grotesk Text Pro;Neue Haas Grotesk Text Pro" w:cs="Arial"/>
                <w:b/>
                <w:b/>
                <w:sz w:val="24"/>
                <w:szCs w:val="24"/>
                <w:lang w:val="en-GB"/>
              </w:rPr>
            </w:pPr>
            <w:r>
              <w:rPr>
                <w:rFonts w:cs="Arial" w:ascii="Neue Haas Grotesk Text Pro;Neue Haas Grotesk Text Pro" w:hAnsi="Neue Haas Grotesk Text Pro;Neue Haas Grotesk Text Pro"/>
                <w:b/>
                <w:sz w:val="24"/>
                <w:szCs w:val="24"/>
                <w:lang w:val="en-GB"/>
              </w:rPr>
            </w:r>
          </w:p>
          <w:p>
            <w:pPr>
              <w:pStyle w:val="Normal"/>
              <w:rPr>
                <w:rFonts w:ascii="Neue Haas Grotesk Text Pro;Neue Haas Grotesk Text Pro" w:hAnsi="Neue Haas Grotesk Text Pro;Neue Haas Grotesk Text Pro" w:cs="Arial"/>
                <w:sz w:val="24"/>
                <w:szCs w:val="24"/>
                <w:lang w:val="en-GB"/>
              </w:rPr>
            </w:pPr>
            <w:r>
              <w:rPr>
                <w:rFonts w:cs="Arial" w:ascii="Neue Haas Grotesk Text Pro;Neue Haas Grotesk Text Pro" w:hAnsi="Neue Haas Grotesk Text Pro;Neue Haas Grotesk Text Pro"/>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Neue Haas Grotesk Text Pro;Neue Haas Grotesk Text Pro" w:hAnsi="Neue Haas Grotesk Text Pro;Neue Haas Grotesk Text Pro" w:cs="Arial"/>
                <w:b/>
                <w:b/>
                <w:sz w:val="24"/>
                <w:szCs w:val="24"/>
                <w:lang w:val="en-GB"/>
              </w:rPr>
            </w:pPr>
            <w:r>
              <w:rPr>
                <w:rFonts w:cs="Arial" w:ascii="Neue Haas Grotesk Text Pro;Neue Haas Grotesk Text Pro" w:hAnsi="Neue Haas Grotesk Text Pro;Neue Haas Grotesk Text Pro"/>
                <w:b/>
                <w:sz w:val="24"/>
                <w:szCs w:val="24"/>
                <w:lang w:val="en-GB"/>
              </w:rPr>
              <w:t>Dat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ue Haas Grotesk Text Pro;Neue Haas Grotesk Text Pro" w:hAnsi="Neue Haas Grotesk Text Pro;Neue Haas Grotesk Text Pro" w:cs="Arial"/>
                <w:b/>
                <w:b/>
                <w:sz w:val="24"/>
                <w:szCs w:val="24"/>
                <w:lang w:val="en-GB"/>
              </w:rPr>
            </w:pPr>
            <w:r>
              <w:rPr>
                <w:rFonts w:cs="Arial" w:ascii="Neue Haas Grotesk Text Pro;Neue Haas Grotesk Text Pro" w:hAnsi="Neue Haas Grotesk Text Pro;Neue Haas Grotesk Text Pro"/>
                <w:b/>
                <w:sz w:val="24"/>
                <w:szCs w:val="24"/>
                <w:lang w:val="en-GB"/>
              </w:rPr>
            </w:r>
          </w:p>
        </w:tc>
      </w:tr>
    </w:tbl>
    <w:p>
      <w:pPr>
        <w:pStyle w:val="Normal"/>
        <w:rPr>
          <w:rFonts w:ascii="Neue Haas Grotesk Text Pro;Neue Haas Grotesk Text Pro" w:hAnsi="Neue Haas Grotesk Text Pro;Neue Haas Grotesk Text Pro" w:cs="Arial"/>
          <w:b/>
          <w:b/>
          <w:sz w:val="24"/>
          <w:szCs w:val="24"/>
          <w:lang w:val="en-GB"/>
        </w:rPr>
      </w:pPr>
      <w:r>
        <w:br w:type="page"/>
      </w:r>
      <w:r>
        <w:rPr>
          <w:rFonts w:cs="Arial" w:ascii="Neue Haas Grotesk Text Pro;Neue Haas Grotesk Text Pro" w:hAnsi="Neue Haas Grotesk Text Pro;Neue Haas Grotesk Text Pro"/>
          <w:b/>
          <w:sz w:val="24"/>
          <w:szCs w:val="24"/>
          <w:lang w:val="en-GB"/>
        </w:rPr>
      </w:r>
    </w:p>
    <w:p>
      <w:pPr>
        <w:pStyle w:val="Normal"/>
        <w:rPr>
          <w:rFonts w:ascii="Neue Haas Grotesk Text Pro;Neue Haas Grotesk Text Pro" w:hAnsi="Neue Haas Grotesk Text Pro;Neue Haas Grotesk Text Pro" w:cs="Arial"/>
          <w:sz w:val="24"/>
          <w:szCs w:val="24"/>
          <w:lang w:val="en-GB"/>
        </w:rPr>
      </w:pPr>
      <w:r>
        <w:rPr>
          <w:rFonts w:cs="Arial" w:ascii="Neue Haas Grotesk Text Pro;Neue Haas Grotesk Text Pro" w:hAnsi="Neue Haas Grotesk Text Pro;Neue Haas Grotesk Text Pro"/>
          <w:sz w:val="24"/>
          <w:szCs w:val="24"/>
          <w:lang w:val="en-GB"/>
        </w:rPr>
        <w:t>*if new applicant/vehicle licence holder is not the registered owner, written permission must be obtained from the registered owner giving consent for the vehicle to be licensed.</w:t>
      </w:r>
    </w:p>
    <w:p>
      <w:pPr>
        <w:pStyle w:val="Normal"/>
        <w:rPr>
          <w:rFonts w:ascii="Neue Haas Grotesk Text Pro;Neue Haas Grotesk Text Pro" w:hAnsi="Neue Haas Grotesk Text Pro;Neue Haas Grotesk Text Pro" w:cs="Arial"/>
          <w:sz w:val="24"/>
          <w:szCs w:val="24"/>
          <w:lang w:val="en-GB"/>
        </w:rPr>
      </w:pPr>
      <w:r>
        <w:rPr>
          <w:rFonts w:cs="Arial" w:ascii="Neue Haas Grotesk Text Pro;Neue Haas Grotesk Text Pro" w:hAnsi="Neue Haas Grotesk Text Pro;Neue Haas Grotesk Text Pro"/>
          <w:sz w:val="24"/>
          <w:szCs w:val="24"/>
          <w:lang w:val="en-GB"/>
        </w:rPr>
      </w:r>
    </w:p>
    <w:p>
      <w:pPr>
        <w:pStyle w:val="Normal"/>
        <w:rPr>
          <w:rFonts w:ascii="Neue Haas Grotesk Text Pro;Neue Haas Grotesk Text Pro" w:hAnsi="Neue Haas Grotesk Text Pro;Neue Haas Grotesk Text Pro" w:cs="Arial"/>
          <w:sz w:val="24"/>
          <w:szCs w:val="24"/>
          <w:lang w:val="en-GB"/>
        </w:rPr>
      </w:pPr>
      <w:r>
        <w:rPr>
          <w:rFonts w:cs="Arial" w:ascii="Neue Haas Grotesk Text Pro;Neue Haas Grotesk Text Pro" w:hAnsi="Neue Haas Grotesk Text Pro;Neue Haas Grotesk Text Pro"/>
          <w:sz w:val="24"/>
          <w:szCs w:val="24"/>
          <w:lang w:val="en-GB"/>
        </w:rPr>
        <w:t>**Basic DBS certificate must be dated within 30 days of submission (not required if proposed licence holder is already licensed with Barrow Borough Council)</w:t>
      </w:r>
    </w:p>
    <w:p>
      <w:pPr>
        <w:pStyle w:val="Normal"/>
        <w:rPr>
          <w:rFonts w:ascii="Neue Haas Grotesk Text Pro;Neue Haas Grotesk Text Pro" w:hAnsi="Neue Haas Grotesk Text Pro;Neue Haas Grotesk Text Pro" w:cs="Arial"/>
          <w:sz w:val="24"/>
          <w:szCs w:val="24"/>
          <w:lang w:val="en-GB"/>
        </w:rPr>
      </w:pPr>
      <w:r>
        <w:rPr>
          <w:rFonts w:cs="Arial" w:ascii="Neue Haas Grotesk Text Pro;Neue Haas Grotesk Text Pro" w:hAnsi="Neue Haas Grotesk Text Pro;Neue Haas Grotesk Text Pro"/>
          <w:sz w:val="24"/>
          <w:szCs w:val="24"/>
          <w:lang w:val="en-GB"/>
        </w:rPr>
      </w:r>
    </w:p>
    <w:p>
      <w:pPr>
        <w:pStyle w:val="Normal"/>
        <w:ind w:right="-142" w:hanging="0"/>
        <w:rPr>
          <w:rFonts w:ascii="Neue Haas Grotesk Text Pro;Neue Haas Grotesk Text Pro" w:hAnsi="Neue Haas Grotesk Text Pro;Neue Haas Grotesk Text Pro" w:eastAsia="Calibri" w:cs="Neue Haas Grotesk Text Pro;Neue Haas Grotesk Text Pro"/>
          <w:color w:val="000000"/>
          <w:sz w:val="24"/>
          <w:szCs w:val="24"/>
          <w:lang w:val="en-GB" w:eastAsia="en-GB"/>
        </w:rPr>
      </w:pPr>
      <w:r>
        <w:rPr>
          <w:rFonts w:eastAsia="Calibri" w:cs="Neue Haas Grotesk Text Pro;Neue Haas Grotesk Text Pro" w:ascii="Neue Haas Grotesk Text Pro;Neue Haas Grotesk Text Pro" w:hAnsi="Neue Haas Grotesk Text Pro;Neue Haas Grotesk Text Pro"/>
          <w:b/>
          <w:color w:val="000000"/>
          <w:sz w:val="24"/>
          <w:szCs w:val="24"/>
          <w:lang w:val="en-GB" w:eastAsia="en-GB"/>
        </w:rPr>
        <w:t>DATA PROTECTION</w:t>
      </w:r>
      <w:r>
        <w:rPr>
          <w:rFonts w:eastAsia="Calibri" w:cs="Neue Haas Grotesk Text Pro;Neue Haas Grotesk Text Pro" w:ascii="Neue Haas Grotesk Text Pro;Neue Haas Grotesk Text Pro" w:hAnsi="Neue Haas Grotesk Text Pro;Neue Haas Grotesk Text Pro"/>
          <w:color w:val="000000"/>
          <w:sz w:val="24"/>
          <w:szCs w:val="24"/>
          <w:lang w:val="en-GB" w:eastAsia="en-GB"/>
        </w:rPr>
        <w:t xml:space="preserve"> Personal information provided in an application form and during the period of any subsequent Licence is normally held for a period of six years from the expiry of the last consecutive Licence held. It will be used primarily for the purpose of the licensing function concerned although it may also be used for data matching purposes across various licensing functions. Personal information held for licensing purposes will be held and used in accordance with the requirements of the Data Protection Act 2018 and General Data Protection Regulations. To assist the Council in the prevention and detection of fraud so that it can protect the public funds it administers the Council may use information provided for licensing purposes within this Authority for data matching purposes. It may also data match information provided for licensing purposes with other public bodies that regulate, administer or are in receipt of public funds for the purposes of the prevention and detection of fraud. If you do have any queries regarding any Data Protection, please contact the responsible officer. </w:t>
      </w:r>
    </w:p>
    <w:p>
      <w:pPr>
        <w:pStyle w:val="Normal"/>
        <w:ind w:right="-142" w:hanging="0"/>
        <w:rPr>
          <w:rFonts w:ascii="Neue Haas Grotesk Text Pro;Neue Haas Grotesk Text Pro" w:hAnsi="Neue Haas Grotesk Text Pro;Neue Haas Grotesk Text Pro" w:eastAsia="Calibri" w:cs="Neue Haas Grotesk Text Pro;Neue Haas Grotesk Text Pro"/>
          <w:color w:val="000000"/>
          <w:sz w:val="24"/>
          <w:szCs w:val="24"/>
          <w:lang w:val="en-GB" w:eastAsia="en-GB"/>
        </w:rPr>
      </w:pPr>
      <w:r>
        <w:rPr>
          <w:rFonts w:eastAsia="Calibri" w:cs="Neue Haas Grotesk Text Pro;Neue Haas Grotesk Text Pro" w:ascii="Neue Haas Grotesk Text Pro;Neue Haas Grotesk Text Pro" w:hAnsi="Neue Haas Grotesk Text Pro;Neue Haas Grotesk Text Pro"/>
          <w:color w:val="000000"/>
          <w:sz w:val="24"/>
          <w:szCs w:val="24"/>
          <w:lang w:val="en-GB" w:eastAsia="en-GB"/>
        </w:rPr>
      </w:r>
    </w:p>
    <w:p>
      <w:pPr>
        <w:pStyle w:val="Normal"/>
        <w:ind w:right="-142" w:hanging="0"/>
        <w:rPr/>
      </w:pPr>
      <w:r>
        <w:rPr>
          <w:rFonts w:eastAsia="Calibri" w:cs="Neue Haas Grotesk Text Pro;Neue Haas Grotesk Text Pro" w:ascii="Neue Haas Grotesk Text Pro;Neue Haas Grotesk Text Pro" w:hAnsi="Neue Haas Grotesk Text Pro;Neue Haas Grotesk Text Pro"/>
          <w:b/>
          <w:color w:val="000000"/>
          <w:sz w:val="24"/>
          <w:szCs w:val="24"/>
          <w:lang w:val="en-GB" w:eastAsia="en-GB"/>
        </w:rPr>
        <w:t>FREEDOM OF INFORMATION</w:t>
      </w:r>
      <w:r>
        <w:rPr>
          <w:rFonts w:eastAsia="Calibri" w:cs="Neue Haas Grotesk Text Pro;Neue Haas Grotesk Text Pro" w:ascii="Neue Haas Grotesk Text Pro;Neue Haas Grotesk Text Pro" w:hAnsi="Neue Haas Grotesk Text Pro;Neue Haas Grotesk Text Pro"/>
          <w:color w:val="000000"/>
          <w:sz w:val="24"/>
          <w:szCs w:val="24"/>
          <w:lang w:val="en-GB" w:eastAsia="en-GB"/>
        </w:rPr>
        <w:t xml:space="preserve"> Information held by the Council may need to be disclosed in response to a request for it within the terms of the Freedom of the Information Act 2000. This information excludes that which is in any other way already in the public domain. </w:t>
      </w:r>
    </w:p>
    <w:p>
      <w:pPr>
        <w:pStyle w:val="Normal"/>
        <w:rPr>
          <w:rFonts w:ascii="Neue Haas Grotesk Text Pro;Neue Haas Grotesk Text Pro" w:hAnsi="Neue Haas Grotesk Text Pro;Neue Haas Grotesk Text Pro" w:eastAsia="Calibri" w:cs="Neue Haas Grotesk Text Pro;Neue Haas Grotesk Text Pro"/>
          <w:b/>
          <w:b/>
          <w:color w:val="000000"/>
          <w:sz w:val="24"/>
          <w:szCs w:val="24"/>
          <w:lang w:val="en-GB" w:eastAsia="en-GB"/>
        </w:rPr>
      </w:pPr>
      <w:r>
        <w:rPr>
          <w:rFonts w:eastAsia="Calibri" w:cs="Neue Haas Grotesk Text Pro;Neue Haas Grotesk Text Pro" w:ascii="Neue Haas Grotesk Text Pro;Neue Haas Grotesk Text Pro" w:hAnsi="Neue Haas Grotesk Text Pro;Neue Haas Grotesk Text Pro"/>
          <w:b/>
          <w:color w:val="000000"/>
          <w:sz w:val="24"/>
          <w:szCs w:val="24"/>
          <w:lang w:val="en-GB" w:eastAsia="en-GB"/>
        </w:rPr>
      </w:r>
    </w:p>
    <w:p>
      <w:pPr>
        <w:pStyle w:val="Normal"/>
        <w:rPr/>
      </w:pPr>
      <w:r>
        <w:rPr>
          <w:rFonts w:cs="Calibri" w:ascii="Neue Haas Grotesk Text Pro;Neue Haas Grotesk Text Pro" w:hAnsi="Neue Haas Grotesk Text Pro;Neue Haas Grotesk Text Pro"/>
          <w:b/>
          <w:color w:val="0B0C0C"/>
          <w:sz w:val="24"/>
          <w:szCs w:val="24"/>
          <w:lang w:eastAsia="en-GB"/>
        </w:rPr>
        <w:t>INFORMATION SHARING</w:t>
      </w:r>
      <w:r>
        <w:rPr>
          <w:rFonts w:cs="Calibri" w:ascii="Neue Haas Grotesk Text Pro;Neue Haas Grotesk Text Pro" w:hAnsi="Neue Haas Grotesk Text Pro;Neue Haas Grotesk Text Pro"/>
          <w:color w:val="0B0C0C"/>
          <w:sz w:val="24"/>
          <w:szCs w:val="24"/>
          <w:lang w:eastAsia="en-GB"/>
        </w:rPr>
        <w:t xml:space="preserve"> The Department for Environment Food &amp; Rural Affairs (Defra), which is a government department, is collecting data from licensing authorities in England and Wales for all vehicles licensed as a taxi or private hire vehicle. Under the Air Quality (Taxi and Private Hire Vehicles Database) (England and Wales) Regulations 2019 (SI 2019 No. 885) it is a legal obligation for licensing authorities to provide Defra with the following data: </w:t>
      </w:r>
    </w:p>
    <w:p>
      <w:pPr>
        <w:pStyle w:val="Normal"/>
        <w:numPr>
          <w:ilvl w:val="0"/>
          <w:numId w:val="1"/>
        </w:numPr>
        <w:jc w:val="both"/>
        <w:rPr>
          <w:rFonts w:ascii="Neue Haas Grotesk Text Pro;Neue Haas Grotesk Text Pro" w:hAnsi="Neue Haas Grotesk Text Pro;Neue Haas Grotesk Text Pro" w:cs="Calibri"/>
          <w:color w:val="0B0C0C"/>
          <w:sz w:val="24"/>
          <w:szCs w:val="24"/>
          <w:lang w:eastAsia="en-GB"/>
        </w:rPr>
      </w:pPr>
      <w:r>
        <w:rPr>
          <w:rFonts w:cs="Calibri" w:ascii="Neue Haas Grotesk Text Pro;Neue Haas Grotesk Text Pro" w:hAnsi="Neue Haas Grotesk Text Pro;Neue Haas Grotesk Text Pro"/>
          <w:color w:val="0B0C0C"/>
          <w:sz w:val="24"/>
          <w:szCs w:val="24"/>
          <w:lang w:eastAsia="en-GB"/>
        </w:rPr>
        <w:t>Vehicle registration mark of the vehicle</w:t>
      </w:r>
    </w:p>
    <w:p>
      <w:pPr>
        <w:pStyle w:val="Normal"/>
        <w:numPr>
          <w:ilvl w:val="0"/>
          <w:numId w:val="1"/>
        </w:numPr>
        <w:jc w:val="both"/>
        <w:rPr>
          <w:rFonts w:ascii="Neue Haas Grotesk Text Pro;Neue Haas Grotesk Text Pro" w:hAnsi="Neue Haas Grotesk Text Pro;Neue Haas Grotesk Text Pro" w:cs="Calibri"/>
          <w:color w:val="0B0C0C"/>
          <w:sz w:val="24"/>
          <w:szCs w:val="24"/>
          <w:lang w:eastAsia="en-GB"/>
        </w:rPr>
      </w:pPr>
      <w:r>
        <w:rPr>
          <w:rFonts w:cs="Calibri" w:ascii="Neue Haas Grotesk Text Pro;Neue Haas Grotesk Text Pro" w:hAnsi="Neue Haas Grotesk Text Pro;Neue Haas Grotesk Text Pro"/>
          <w:color w:val="0B0C0C"/>
          <w:sz w:val="24"/>
          <w:szCs w:val="24"/>
          <w:lang w:eastAsia="en-GB"/>
        </w:rPr>
        <w:t>Date from which the vehicle’s licence has effect</w:t>
      </w:r>
    </w:p>
    <w:p>
      <w:pPr>
        <w:pStyle w:val="Normal"/>
        <w:numPr>
          <w:ilvl w:val="0"/>
          <w:numId w:val="1"/>
        </w:numPr>
        <w:jc w:val="both"/>
        <w:rPr/>
      </w:pPr>
      <w:r>
        <w:rPr>
          <w:rFonts w:cs="Calibri" w:ascii="Neue Haas Grotesk Text Pro;Neue Haas Grotesk Text Pro" w:hAnsi="Neue Haas Grotesk Text Pro;Neue Haas Grotesk Text Pro"/>
          <w:color w:val="0B0C0C"/>
          <w:sz w:val="24"/>
          <w:szCs w:val="24"/>
          <w:lang w:eastAsia="en-GB"/>
        </w:rPr>
        <w:t>Date on which the vehicle’s licence is due to expire</w:t>
      </w:r>
    </w:p>
    <w:p>
      <w:pPr>
        <w:pStyle w:val="Normal"/>
        <w:numPr>
          <w:ilvl w:val="0"/>
          <w:numId w:val="1"/>
        </w:numPr>
        <w:jc w:val="both"/>
        <w:rPr/>
      </w:pPr>
      <w:r>
        <w:rPr>
          <w:rFonts w:cs="Calibri" w:ascii="Neue Haas Grotesk Text Pro;Neue Haas Grotesk Text Pro" w:hAnsi="Neue Haas Grotesk Text Pro;Neue Haas Grotesk Text Pro"/>
          <w:color w:val="0B0C0C"/>
          <w:sz w:val="24"/>
          <w:szCs w:val="24"/>
          <w:lang w:eastAsia="en-GB"/>
        </w:rPr>
        <w:t>A statement as to whether the vehicle is a taxi or private hire vehicle</w:t>
      </w:r>
    </w:p>
    <w:p>
      <w:pPr>
        <w:pStyle w:val="Normal"/>
        <w:numPr>
          <w:ilvl w:val="0"/>
          <w:numId w:val="1"/>
        </w:numPr>
        <w:jc w:val="both"/>
        <w:rPr/>
      </w:pPr>
      <w:r>
        <w:rPr>
          <w:rFonts w:cs="Calibri" w:ascii="Neue Haas Grotesk Text Pro;Neue Haas Grotesk Text Pro" w:hAnsi="Neue Haas Grotesk Text Pro;Neue Haas Grotesk Text Pro"/>
          <w:color w:val="0B0C0C"/>
          <w:sz w:val="24"/>
          <w:szCs w:val="24"/>
          <w:lang w:eastAsia="en-GB"/>
        </w:rPr>
        <w:t xml:space="preserve">Other information the licensing authority holds in relation to the vehicle that may be relevant for the purposes of ensuring the accurate identification of vehicles, having had regard to any guidance issued by the Secretary of State. That is: </w:t>
      </w:r>
    </w:p>
    <w:p>
      <w:pPr>
        <w:pStyle w:val="Normal"/>
        <w:numPr>
          <w:ilvl w:val="1"/>
          <w:numId w:val="1"/>
        </w:numPr>
        <w:jc w:val="both"/>
        <w:rPr>
          <w:rFonts w:ascii="Neue Haas Grotesk Text Pro;Neue Haas Grotesk Text Pro" w:hAnsi="Neue Haas Grotesk Text Pro;Neue Haas Grotesk Text Pro" w:cs="Calibri"/>
          <w:color w:val="0B0C0C"/>
          <w:sz w:val="24"/>
          <w:szCs w:val="24"/>
          <w:lang w:eastAsia="en-GB"/>
        </w:rPr>
      </w:pPr>
      <w:r>
        <w:rPr>
          <w:rFonts w:cs="Calibri" w:ascii="Neue Haas Grotesk Text Pro;Neue Haas Grotesk Text Pro" w:hAnsi="Neue Haas Grotesk Text Pro;Neue Haas Grotesk Text Pro"/>
          <w:color w:val="0B0C0C"/>
          <w:sz w:val="24"/>
          <w:szCs w:val="24"/>
          <w:lang w:eastAsia="en-GB"/>
        </w:rPr>
        <w:t>Licence plate number</w:t>
      </w:r>
    </w:p>
    <w:p>
      <w:pPr>
        <w:pStyle w:val="Normal"/>
        <w:numPr>
          <w:ilvl w:val="1"/>
          <w:numId w:val="1"/>
        </w:numPr>
        <w:jc w:val="both"/>
        <w:rPr>
          <w:rFonts w:ascii="Neue Haas Grotesk Text Pro;Neue Haas Grotesk Text Pro" w:hAnsi="Neue Haas Grotesk Text Pro;Neue Haas Grotesk Text Pro" w:cs="Calibri"/>
          <w:color w:val="0B0C0C"/>
          <w:sz w:val="24"/>
          <w:szCs w:val="24"/>
          <w:lang w:eastAsia="en-GB"/>
        </w:rPr>
      </w:pPr>
      <w:r>
        <w:rPr>
          <w:rFonts w:cs="Calibri" w:ascii="Neue Haas Grotesk Text Pro;Neue Haas Grotesk Text Pro" w:hAnsi="Neue Haas Grotesk Text Pro;Neue Haas Grotesk Text Pro"/>
          <w:color w:val="0B0C0C"/>
          <w:sz w:val="24"/>
          <w:szCs w:val="24"/>
          <w:lang w:eastAsia="en-GB"/>
        </w:rPr>
        <w:t>An indication as to whether it is a wheelchair accessible vehicle.</w:t>
      </w:r>
    </w:p>
    <w:p>
      <w:pPr>
        <w:pStyle w:val="Normal"/>
        <w:ind w:left="1440" w:hanging="0"/>
        <w:jc w:val="both"/>
        <w:rPr>
          <w:rFonts w:ascii="Neue Haas Grotesk Text Pro;Neue Haas Grotesk Text Pro" w:hAnsi="Neue Haas Grotesk Text Pro;Neue Haas Grotesk Text Pro" w:cs="Calibri"/>
          <w:color w:val="0B0C0C"/>
          <w:sz w:val="24"/>
          <w:szCs w:val="24"/>
          <w:lang w:eastAsia="en-GB"/>
        </w:rPr>
      </w:pPr>
      <w:r>
        <w:rPr>
          <w:rFonts w:cs="Calibri" w:ascii="Neue Haas Grotesk Text Pro;Neue Haas Grotesk Text Pro" w:hAnsi="Neue Haas Grotesk Text Pro;Neue Haas Grotesk Text Pro"/>
          <w:color w:val="0B0C0C"/>
          <w:sz w:val="24"/>
          <w:szCs w:val="24"/>
          <w:lang w:eastAsia="en-GB"/>
        </w:rPr>
      </w:r>
    </w:p>
    <w:p>
      <w:pPr>
        <w:pStyle w:val="Normal"/>
        <w:rPr>
          <w:rFonts w:ascii="Neue Haas Grotesk Text Pro;Neue Haas Grotesk Text Pro" w:hAnsi="Neue Haas Grotesk Text Pro;Neue Haas Grotesk Text Pro" w:cs="Calibri"/>
          <w:color w:val="0B0C0C"/>
          <w:sz w:val="24"/>
          <w:szCs w:val="24"/>
          <w:lang w:eastAsia="en-GB"/>
        </w:rPr>
      </w:pPr>
      <w:r>
        <w:rPr>
          <w:rFonts w:cs="Calibri" w:ascii="Neue Haas Grotesk Text Pro;Neue Haas Grotesk Text Pro" w:hAnsi="Neue Haas Grotesk Text Pro;Neue Haas Grotesk Text Pro"/>
          <w:color w:val="0B0C0C"/>
          <w:sz w:val="24"/>
          <w:szCs w:val="24"/>
          <w:lang w:eastAsia="en-GB"/>
        </w:rPr>
        <w:t xml:space="preserve">The processing of the information (under Article 6.1 (c) of the GDPR) is for the purpose of ensuring that Clean Air Zone (CAZ) charging is applied correctly in adherence with the </w:t>
      </w:r>
      <w:hyperlink r:id="rId3" w:tgtFrame="_blank">
        <w:r>
          <w:rPr>
            <w:rStyle w:val="InternetLink"/>
            <w:rFonts w:cs="Calibri" w:ascii="Neue Haas Grotesk Text Pro;Neue Haas Grotesk Text Pro" w:hAnsi="Neue Haas Grotesk Text Pro;Neue Haas Grotesk Text Pro"/>
            <w:color w:val="1D70B8"/>
            <w:sz w:val="24"/>
            <w:szCs w:val="24"/>
            <w:u w:val="single"/>
            <w:lang w:eastAsia="en-GB"/>
          </w:rPr>
          <w:t>Clean Air Zone Framework.</w:t>
        </w:r>
      </w:hyperlink>
      <w:r>
        <w:rPr>
          <w:rFonts w:cs="Calibri" w:ascii="Neue Haas Grotesk Text Pro;Neue Haas Grotesk Text Pro" w:hAnsi="Neue Haas Grotesk Text Pro;Neue Haas Grotesk Text Pro"/>
          <w:color w:val="0B0C0C"/>
          <w:sz w:val="24"/>
          <w:szCs w:val="24"/>
          <w:lang w:eastAsia="en-GB"/>
        </w:rPr>
        <w:t xml:space="preserve"> Licensing authorities hold information on taxis and PHVs only within their own area so are not able to clearly identify and charge a taxi/PHV entering or moving around their charging CAZ which has been licensed by another authority.  </w:t>
      </w:r>
    </w:p>
    <w:p>
      <w:pPr>
        <w:pStyle w:val="Normal"/>
        <w:rPr>
          <w:rFonts w:ascii="Neue Haas Grotesk Text Pro;Neue Haas Grotesk Text Pro" w:hAnsi="Neue Haas Grotesk Text Pro;Neue Haas Grotesk Text Pro" w:cs="Calibri"/>
          <w:color w:val="0B0C0C"/>
          <w:sz w:val="24"/>
          <w:szCs w:val="24"/>
          <w:lang w:eastAsia="en-GB"/>
        </w:rPr>
      </w:pPr>
      <w:r>
        <w:rPr>
          <w:rFonts w:cs="Calibri" w:ascii="Neue Haas Grotesk Text Pro;Neue Haas Grotesk Text Pro" w:hAnsi="Neue Haas Grotesk Text Pro;Neue Haas Grotesk Text Pro"/>
          <w:color w:val="0B0C0C"/>
          <w:sz w:val="24"/>
          <w:szCs w:val="24"/>
          <w:lang w:eastAsia="en-GB"/>
        </w:rPr>
      </w:r>
    </w:p>
    <w:p>
      <w:pPr>
        <w:pStyle w:val="Normal"/>
        <w:rPr/>
      </w:pPr>
      <w:r>
        <w:rPr>
          <w:rFonts w:cs="Calibri" w:ascii="Neue Haas Grotesk Text Pro;Neue Haas Grotesk Text Pro" w:hAnsi="Neue Haas Grotesk Text Pro;Neue Haas Grotesk Text Pro"/>
          <w:sz w:val="24"/>
          <w:szCs w:val="24"/>
        </w:rPr>
        <w:t xml:space="preserve">Defra may, under contracts or similar agreements, use third party organisations to process the data provided on its behalf. This will include the creation and provision of the Taxi and PHV Database to support local authorities’ ability to charge in relation to charging Clean Air Zones. These organisations will not be able to use the data for any other purpose and must meet the requirements of data protection legislation and government’s security standards. </w:t>
      </w:r>
    </w:p>
    <w:sectPr>
      <w:footerReference w:type="default" r:id="rId4"/>
      <w:type w:val="nextPage"/>
      <w:pgSz w:w="11906" w:h="16838"/>
      <w:pgMar w:left="851" w:right="96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ue Haas Grotesk Text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lang w:val="en-GB"/>
      </w:rPr>
      <w:t>(Admin/Application  Forms/Taxis/Vehicle Transfer April 2023)</w:t>
    </w:r>
  </w:p>
  <w:p>
    <w:pPr>
      <w:pStyle w:val="Footer"/>
      <w:rPr>
        <w:rFonts w:ascii="Arial" w:hAnsi="Arial" w:cs="Arial"/>
        <w:lang w:val="en-GB"/>
      </w:rPr>
    </w:pPr>
    <w:r>
      <w:rPr>
        <w:rFonts w:cs="Arial" w:ascii="Arial" w:hAnsi="Arial"/>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ssets.publishing.service.gov.uk/government/uploads/system/uploads/attachment_data/file/612592/clean-air-zone-framework.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14:00Z</dcterms:created>
  <dc:creator>Sandra O'Neill</dc:creator>
  <dc:description/>
  <cp:keywords/>
  <dc:language>en-US</dc:language>
  <cp:lastModifiedBy>Sandra O'Neill</cp:lastModifiedBy>
  <cp:lastPrinted>2016-08-18T15:53:00Z</cp:lastPrinted>
  <dcterms:modified xsi:type="dcterms:W3CDTF">2023-02-27T16:48:00Z</dcterms:modified>
  <cp:revision>5</cp:revision>
  <dc:subject/>
  <dc:title/>
</cp:coreProperties>
</file>